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Сначала я попытался посмотреть поподробнее, как выглядит область эруп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0675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Рис.1. Фрагмент магнитограммы </w:t>
      </w:r>
      <w:r>
        <w:rPr>
          <w:lang w:val="en-US"/>
        </w:rPr>
        <w:t>MDI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63900" cy="240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. Та же магнитограмма с ухудшенным в 4 раза разрешением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Я взял кусочек магнитограммы </w:t>
      </w:r>
      <w:r>
        <w:rPr>
          <w:lang w:val="en-US"/>
        </w:rPr>
        <w:t>MDI</w:t>
      </w:r>
      <w:r>
        <w:rPr/>
        <w:t xml:space="preserve">, показанный на рис. 1 и, считая этот участок фотосферы плоским, рассчитывал магнитное поле в потенциальном приближении. Размеры площадки указаны в пикселах </w:t>
      </w:r>
      <w:r>
        <w:rPr>
          <w:lang w:val="en-US"/>
        </w:rPr>
        <w:t xml:space="preserve">MDI </w:t>
      </w:r>
      <w:r>
        <w:rPr/>
        <w:t>(1пкс = 2</w:t>
      </w:r>
      <w:r>
        <w:rPr>
          <w:lang w:val="en-US"/>
        </w:rPr>
        <w:t>” =</w:t>
      </w:r>
      <w:r>
        <w:rPr/>
        <w:t xml:space="preserve"> 1,5 Мм). Для сокращения времени счета я осреднил по 4 пкс, так что далее 1 ед = 8</w:t>
      </w:r>
      <w:r>
        <w:rPr>
          <w:lang w:val="en-US"/>
        </w:rPr>
        <w:t xml:space="preserve">” = </w:t>
      </w:r>
      <w:r>
        <w:rPr/>
        <w:t>6 Мм.</w:t>
      </w:r>
      <w:r>
        <w:rPr>
          <w:lang w:val="en-US"/>
        </w:rPr>
        <w:t xml:space="preserve"> (</w:t>
      </w:r>
      <w:r>
        <w:rPr/>
        <w:t>Прошу прощения за перевернутые цифры, поскольку это рабочий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4425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Нейтральные линии на высоте 2, 4, 6… ед. (12, 24, 36…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. 3 показаны рассчитанные в потенциальном приближении линии раздела полярности на 8 высотах. Внутри семейства – самая низкая, снаружи – самая высокая. На рис. 4 - 7 показаны различные сочетания картинок для иллюстрации их взаимного пространствен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18410" cy="251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ис. 4. Нα фильтрограмма с волокном 07:39:51 </w:t>
      </w:r>
      <w:r>
        <w:rPr>
          <w:lang w:val="en-US"/>
        </w:rPr>
        <w:t>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18410" cy="251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 Нα фильтрограмма, наложенная на магнитограмму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249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ис. 6. Нейтральные лини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18410" cy="251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ис. 7. Нейтральные линии, наложенные на фильтрограмм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жно видеть, что внутренняя граница контура волокна очень точно совпадает с нейтральной линией на высоте 12 Мм, кроме самого края наверху (на севере). Внешняя граница контура не выходит за пределы, ограничиваемые 7-й линией на высоте 84 М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3905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8. Распределение критической высоты вдоль нейтральной линии от нижнего края волокна (южного) до верхнего (северного). Координата вдоль нейтральной линии в произвольных единиц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итическая высота устойчивого равновесия волокна (рис. 8) рассчитана по простой модельке с линейным током, которой я активно пользуюсь. Высота минимальна в южной части, где волокно входит в группу пятен и проходит между небольшими пятнами противоположной полярности. Естественно, что градиент поля здесь максимален, а критическая высота, отражающая характерный пространственный масштаб поля, минимальна. Именно здесь начинается вспышка и, возможно, эрупция (до 07:30 </w:t>
      </w:r>
      <w:r>
        <w:rPr>
          <w:lang w:val="en-US"/>
        </w:rPr>
        <w:t>UT</w:t>
      </w:r>
      <w:r>
        <w:rPr/>
        <w:t xml:space="preserve"> – первого доступного кадра в Нα). На севере критическая высота велика и это соответствует тому, что северная часть волокна не затронута эрупцией и неизменна. По краям волокно тонкое и, скорее всего, низкое, не выше 12 Мм, судя по проекции нейтральной линии, а северный край – еще ниже. В середине волокно широкое и, наверно, высокое. Если полагать, что вещество волокна более или менее «размазано» по нейтральной поверхности (во что я верю), то по сопоставлению проекций (рис. 7) можно полагать, что высота здесь в 07:39 </w:t>
      </w:r>
      <w:r>
        <w:rPr>
          <w:lang w:val="en-US"/>
        </w:rPr>
        <w:t>UT</w:t>
      </w:r>
      <w:r>
        <w:rPr/>
        <w:t xml:space="preserve"> – чуть ниже 84 Мм, то есть у самой границы устойчивости (рис. 8). По моим представлениям волокно в средней части вполне готово к эрупции, но когда она должна случиться - немедленно или через сутки, на такой вопрос я пока отвечать не уме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ис. 3 можно сказать, что нейтральная поверхность в центральной части волокна наклонена к поверхности под углом около 40°. Опять же по моим представлениям (и по некоторому опыту) волокно на начальном этапе эрупции должно двигаться примерно вдоль этой поверхности. Дальше, на большем масштабе, нужно учитывать динамику (инерцию) волокна и поле рассчитывать с учетом сферичности поверхности фотосферы. Во всяком случае, для меня не удивительно, что оно летит на юго-запад, хотя стартует в восточном полуша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, вероятно, все, что я могу сказать по поводу причин и начала. Теперь о самом загадочном – об «ухвате» в канале 304 Å. Я довольно долго глазел на картинки в </w:t>
      </w:r>
      <w:r>
        <w:rPr>
          <w:lang w:val="en-US"/>
        </w:rPr>
        <w:t>EUV</w:t>
      </w:r>
      <w:r>
        <w:rPr/>
        <w:t>, хотя, вероятно меньше, чем вы. Из-за большой скважности данных (картинки очень редки для такого быстрого явления) тут можно нафантазировать чего угодно, и проверить это едва ли возможно. Мне, например, кажется, что то, что вы написали в статье, не слишком правдоподобно. Сваливаться так далеко от места эрупции холодному веществу волокна как-то не очень естественно. Обычно вещество стекает вдоль «ног» петли эруптивного протуберанца, основания которых остаются на месте. У меня сложилось следующее впечатление, возможно, неправиль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начинается «нормально». Идет корональная волна со скоростью </w:t>
      </w:r>
      <w:r>
        <w:rPr>
          <w:lang w:val="en-US"/>
        </w:rPr>
        <w:t>~ 300</w:t>
      </w:r>
      <w:r>
        <w:rPr/>
        <w:t xml:space="preserve"> км/с. Ее видно во всех каналах </w:t>
      </w:r>
      <w:r>
        <w:rPr>
          <w:lang w:val="en-US"/>
        </w:rPr>
        <w:t>EUV</w:t>
      </w:r>
      <w:r>
        <w:rPr/>
        <w:t xml:space="preserve">. К 08:20 </w:t>
      </w:r>
      <w:r>
        <w:rPr>
          <w:lang w:val="en-US"/>
        </w:rPr>
        <w:t>UT</w:t>
      </w:r>
      <w:r>
        <w:rPr/>
        <w:t xml:space="preserve"> она доходит до нейтральной линии на юго-западе, обозначенной цепочкой волокон. Под воздействием этого возмущения волокна совершают колебания, это особенно хорошо видно на Нα фильтрограммах 08:20 </w:t>
      </w:r>
      <w:r>
        <w:rPr>
          <w:lang w:val="en-US"/>
        </w:rPr>
        <w:t>UT</w:t>
      </w:r>
      <w:r>
        <w:rPr/>
        <w:t xml:space="preserve"> - 08:55 </w:t>
      </w:r>
      <w:r>
        <w:rPr>
          <w:lang w:val="en-US"/>
        </w:rPr>
        <w:t>UT</w:t>
      </w:r>
      <w:r>
        <w:rPr/>
        <w:t xml:space="preserve"> в небольшом волокне прямо на юго-западе от активной области, на экстраполированном пути следования эруптивного волокна. Колебания яркости в большем масштабе в окрестностях этой юго-западной нейтральной линии можно различить в канале 195 Å </w:t>
      </w:r>
      <w:r>
        <w:rPr>
          <w:lang w:val="en-US"/>
        </w:rPr>
        <w:t>EIT</w:t>
      </w:r>
      <w:r>
        <w:rPr/>
        <w:t xml:space="preserve">. Примерно там же наблюдается и «ухват». Не могу согласиться, что в корональных линиях в это время нет никаких проявлений. Снимки </w:t>
      </w:r>
      <w:r>
        <w:rPr>
          <w:lang w:val="en-US"/>
        </w:rPr>
        <w:t>SPIRIT</w:t>
      </w:r>
      <w:r>
        <w:rPr/>
        <w:t xml:space="preserve"> 304 Å еще реже, чем 195 Å </w:t>
      </w:r>
      <w:r>
        <w:rPr>
          <w:lang w:val="en-US"/>
        </w:rPr>
        <w:t>EIT</w:t>
      </w:r>
      <w:r>
        <w:rPr/>
        <w:t>. Визуальное впечатление этого летящего «ухват», может быть обманчивым, хотя и не обязательно. В общем, ничего определенного я, к сожалению, добавить не могу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4:00Z</dcterms:created>
  <dc:creator>Filippov</dc:creator>
  <dc:description/>
  <cp:keywords/>
  <dc:language>en-US</dc:language>
  <cp:lastModifiedBy>Filippov</cp:lastModifiedBy>
  <dcterms:modified xsi:type="dcterms:W3CDTF">2008-12-05T08:57:00Z</dcterms:modified>
  <cp:revision>5</cp:revision>
  <dc:subject/>
  <dc:title> </dc:title>
</cp:coreProperties>
</file>