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1 января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о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7250" cy="4749800"/>
            <wp:effectExtent l="0" t="0" r="0" b="0"/>
            <wp:docPr id="1" name="height_time_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ght_time_p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ья, добрый день!</w:t>
        <w:br/>
        <w:br/>
        <w:t>Прицепляю первый результат по 12 сентября 1999. Промерил точки "EIT</w:t>
        <w:br/>
        <w:t>wave" и фронта в изображениях LASCO/C2. На рисунке квадраты - "EIT</w:t>
        <w:br/>
        <w:t>wave", кружок - её ориентировочное (на глазок экстраполированное)</w:t>
        <w:br/>
        <w:t>положение на кадре EIT в 00:45:26, треугольники - LASCO/C2. Кривую</w:t>
        <w:br/>
        <w:t>наспех подогнал под такие параметры:</w:t>
        <w:br/>
        <w:br/>
        <w:t>Начальная скорость - почти нулевая, 0,1 км/с (мы раньше брали точно 0,</w:t>
        <w:br/>
        <w:t>          но сейчас мне было лень переделывать программу, и проще было</w:t>
        <w:br/>
        <w:t>          задать маленькую ненулевую);</w:t>
        <w:br/>
        <w:t>Время начала автомодельного расширения - 00:19:00 (медленный</w:t>
        <w:br/>
        <w:t>          предэруптивный подъём начинается раньше);</w:t>
        <w:br/>
        <w:t>Скорость на бесконечности - 595 км/с (в SOHO LASCO CME Catalog по</w:t>
        <w:br/>
        <w:t>          самой быстрой детали дают 740 км/с - разница как раз,</w:t>
        <w:br/>
        <w:t>          по-видимому, из-за этого)</w:t>
        <w:br/>
        <w:t>Начальный размер автомодельного расширения - 500 тыс. км (он, по нашим</w:t>
        <w:br/>
        <w:t>          догадкам, порядка длины вспышечных лент).</w:t>
        <w:br/>
        <w:br/>
        <w:t>Ещё немного повожусь и пришлю тебе картинки EIT и LASCO, из которых,</w:t>
        <w:br/>
        <w:t>на наш с Аркашей (только что ему показал) взгляд следует немалое</w:t>
        <w:br/>
        <w:t>сходство "EIT wave" и фронтальной структуры.</w:t>
        <w:br/>
        <w:br/>
        <w:t>Это всё я к твоем слайду № 12.</w:t>
        <w:br/>
        <w:br/>
        <w:t>Всего доброго!</w:t>
        <w:br/>
        <w:br/>
        <w:t xml:space="preserve">Виктор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Письмо №2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,</w:t>
        <w:br/>
        <w:br/>
        <w:t>теперь - пока поврозь - EIT running-dif и первый кадр LASCO/C2. Как</w:t>
        <w:br/>
        <w:t>видишь, при сходстве формы фронтальной структуры и "EIT wave"</w:t>
        <w:br/>
        <w:t>(особенно блямбочки в центральной части), верхняя часть последней не</w:t>
        <w:br/>
        <w:t>видна. Это может быть указывать на то, что температуры в этой части</w:t>
        <w:br/>
        <w:t>существенно выходят за диапазон чувствительности EIT 195 A.</w:t>
        <w:br/>
        <w:br/>
        <w:t>Я всё хочу вогнать их в один масштаб и показать рядом, но для этого</w:t>
        <w:br/>
        <w:t>надо немного повозиться. Поэтому тороплюсь дать тебе знать про эти</w:t>
        <w:br/>
        <w:t>предварительные результаты.</w:t>
        <w:br/>
        <w:br/>
        <w:t>Жду твоего мнения.</w:t>
        <w:br/>
        <w:t>___________________</w:t>
        <w:br/>
        <w:br/>
        <w:t>Но начал я вчера не с 12 сентября, а с 4 марта 2000 года, потому что</w:t>
        <w:br/>
        <w:t>там КВМ хорошо наблюдался на Марк4 и DPM в Мауна Лоа. Пока очень</w:t>
        <w:br/>
        <w:t>предварительно - вывод такой же: "EIT wave" - фронтальная структура. А</w:t>
        <w:br/>
        <w:t>потом, разумеется, всё это бросил и схватился за 12 сентября,</w:t>
        <w:br/>
        <w:t>поскольку это для тебя нужно срочно.</w:t>
        <w:br/>
        <w:br/>
        <w:t>Всего доброго!</w:t>
        <w:br/>
        <w:br/>
        <w:t>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4876800"/>
            <wp:effectExtent l="0" t="0" r="0" b="0"/>
            <wp:docPr id="3" name="lasco_c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sco_c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951605"/>
            <wp:effectExtent l="0" t="0" r="0" b="0"/>
            <wp:docPr id="4" name="eit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it_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ьмо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лья,</w:t>
        <w:br/>
        <w:br/>
        <w:t>прицепляю заготовку ещё одного "ответа". Слева - EIT, посередине -</w:t>
        <w:br/>
        <w:t>LASCO, справа - полутоном первое, контуром второе. Разумеется, эти</w:t>
        <w:br/>
        <w:t>изображения разделяет почти час, за который СМЕ не только просто</w:t>
        <w:br/>
        <w:t>расширялось, но и как-то перекручивалось и т.п. К тому же</w:t>
        <w:br/>
        <w:t>трёхмерность.</w:t>
        <w:br/>
        <w:br/>
        <w:t>Можно всё это причёсывать, но до получения твоего мнения</w:t>
        <w:br/>
        <w:t xml:space="preserve">останавливаюсь. </w:t>
        <w:br/>
        <w:br/>
        <w:t>Всего доброго!</w:t>
        <w:br/>
        <w:br/>
        <w:t>Викто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1977390"/>
            <wp:effectExtent l="0" t="0" r="0" b="0"/>
            <wp:docPr id="5" name="lasco_c2_ei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sco_c2_eit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нимаю Ваши с Аркашой аргументы и вывод, что западная дуга - фронтальная структура</w:t>
        <w:br/>
        <w:t>СМЕ, распространяющаяся в автомодельном режиме.</w:t>
        <w:br/>
        <w:t>Тогда надо себя спросить, а что такое другая (в частности, восточная и северная) часть</w:t>
        <w:br/>
        <w:t>распространяющегося EIT возмущения, которая видна на диске и, по-видимому, представляет</w:t>
        <w:br/>
        <w:t>единое целое с западной дугой? Очевидно, она тоже должна соотвествовать фронту СМЕ;.</w:t>
        <w:br/>
        <w:t>иными словами, границе расширяющегося по диску и вытягивающеегося вверх телу СМЕ,</w:t>
        <w:br/>
        <w:t>т.е. внешней границе развивающихся диммингов. Это и наблюдается: за распространяющимся</w:t>
        <w:br/>
        <w:t>уярчением на востоке и особенно на севере хорошо видны расширяющиеся области диммингов.</w:t>
        <w:br/>
        <w:t>Такое явление, конечно же, должно быть в крупном СМЕ, особенно при такого рода эрупции</w:t>
        <w:br/>
        <w:t>волокна вне АО, когда нет импульсной фазы, т.е. взрыва (вспышки).</w:t>
        <w:br/>
        <w:br/>
        <w:t>Все это надо подробно исследовать потом, а сейчас надо вернуться к презентации, не забывая</w:t>
        <w:br/>
        <w:t>что доклад 12-минутный.</w:t>
        <w:br/>
        <w:t>Исходя из этого, предлагаю следующее:</w:t>
        <w:br/>
        <w:t>- При показе Слайда 12, после демонстрации фильмов и упоминаний о написанных в первых двух</w:t>
        <w:br/>
        <w:t>пунктах характекристиках EIT возмущения сказать: "Есть 3 возможных интерпретации этого</w:t>
        <w:br/>
        <w:t>возмущения" и перечислить их примерно в тех формулировках, как написано.</w:t>
        <w:br/>
        <w:t>- Затем показываем дополнительный новый Слайд. На нем демонстрируетс прицепляемый</w:t>
        <w:br/>
        <w:t>рисунок (сразу или в два приема с вылетом нижней части) и говорится:</w:t>
        <w:br/>
        <w:t>"В частности, как показвает анализ, западная дуга является фронтальной структурой СМЕ.</w:t>
        <w:br/>
        <w:t>Об этом, во-первых  свидетельствует сильное сходство дуги и фронта СМЕ, включая</w:t>
        <w:br/>
        <w:t>их форму и детали структуры. Во-вторых, высотно-временные траектории дуги и фронта</w:t>
        <w:br/>
        <w:t>СМЕ указывают, что они распространяются как единое целое, причем в автомодельном режиме".</w:t>
        <w:br/>
        <w:br/>
        <w:t xml:space="preserve">Думаю, в данном докладе этого будет вполне достаточно. Для большего просто нет времени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 </w:t>
      </w:r>
      <w:r>
        <w:rPr>
          <w:b/>
          <w:bCs/>
        </w:rPr>
        <w:t>февра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Теперь ещё пару слов про наши давние пререкания о том, является ли</w:t>
        <w:br/>
        <w:t>"EIT волна" границей распространяющегося димминга или не является.</w:t>
        <w:br/>
        <w:t>(Разумеется, случаи взрывных эрупций вроде 13 июля к этому не</w:t>
        <w:br/>
        <w:t>относятся.) Я бы эти слова несколько переформулировал таким образом:</w:t>
        <w:br/>
        <w:t>происходит ли (1) "вытяжение" (бог с ней, с возможностью раскрытия</w:t>
        <w:br/>
        <w:t>полного или неполного - в данном случае не в этом вопрос) для</w:t>
        <w:br/>
        <w:t>выделенных крупномасштабных магнитных структур, связанных, с одной</w:t>
        <w:br/>
        <w:t>стороны, с СМЕ, а с другой - с теми местами, в которых наблюдаются</w:t>
        <w:br/>
        <w:t>димминги, или же (2) этому подвергаются все без разбору магнитные</w:t>
        <w:br/>
        <w:t>структуры, в том числе и на спокойных областях Солнца, что особенно</w:t>
        <w:br/>
        <w:t>выпирает в модели Аттрилл, Демулена и Ко (2007)? Или ещё иначе: идёт</w:t>
        <w:br/>
        <w:t>ли возмущение по поверхности или оно передаётся через более высокие,</w:t>
        <w:br/>
        <w:t>крупномасштабные структуры? Не исключено, что, в принципе, может быть</w:t>
        <w:br/>
        <w:t>как то, так и другое. Но, может быть, есть смысл подумать о такого</w:t>
        <w:br/>
        <w:t>рода "переформулировке" пробл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2:00Z</dcterms:created>
  <dc:creator>Chertok</dc:creator>
  <dc:description/>
  <dc:language>en-US</dc:language>
  <cp:lastModifiedBy>Chertok</cp:lastModifiedBy>
  <dcterms:modified xsi:type="dcterms:W3CDTF">2008-02-01T11:48:00Z</dcterms:modified>
  <cp:revision>5</cp:revision>
  <dc:subject/>
  <dc:title>31 января 2008 г</dc:title>
</cp:coreProperties>
</file>