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 xml:space="preserve">References </w:t>
      </w:r>
    </w:p>
    <w:p>
      <w:pPr>
        <w:pStyle w:val="Default"/>
        <w:spacing w:before="0" w:after="2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Forbush, S. E.: Phys Rev, 70, 771 (1946). doi:10.1103/PhysRev.70.771 </w:t>
      </w:r>
    </w:p>
    <w:p>
      <w:pPr>
        <w:pStyle w:val="Default"/>
        <w:spacing w:before="0" w:after="2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Reames, D. V.: Particle acceleration at the Sun and in the heliosphere. Space Sci. Rev. 90, 413 (1999). doi: 10.1023/A:1005105831781 </w:t>
      </w:r>
    </w:p>
    <w:p>
      <w:pPr>
        <w:pStyle w:val="Default"/>
        <w:spacing w:before="0" w:after="2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Reames, D. V.: Solar Energetic Particles. Lecture Notes in Physics, Vol 932 Springer Inter-national Publishing AG (2017). doi: 10.1007/978-3-030-66402-2 </w:t>
      </w:r>
    </w:p>
    <w:p>
      <w:pPr>
        <w:pStyle w:val="Default"/>
        <w:spacing w:before="0" w:after="2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Dresing, N., Kouloumvakos, A, Vainio, R., Rouillard, A.: On the Role of Coronal Shocks for Accelerating Solar Energetic Electrons, Astrophys. J. Lett. 925 (2), L21, 7 pp. (2022) DOI: 10.3847/2041-8213/ac4ca7 </w:t>
      </w:r>
    </w:p>
    <w:p>
      <w:pPr>
        <w:pStyle w:val="Default"/>
        <w:spacing w:before="0" w:after="2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Lin, R. P.: Energetic solar electrons in the interplanetary medium, Solar Phys. 100, 537-561 (1985) </w:t>
      </w:r>
    </w:p>
    <w:p>
      <w:pPr>
        <w:pStyle w:val="Default"/>
        <w:spacing w:before="0" w:after="2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6. Hey, J.: Solar Radiations in the 4–6 Metre Radio Wave-Length Band. Nature 157, 47–48 (1946). doi: 10.1038/157047b0 </w:t>
      </w:r>
    </w:p>
    <w:p>
      <w:pPr>
        <w:pStyle w:val="Default"/>
        <w:spacing w:before="0" w:after="2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7. Wild, J. P., Smerd S. F., Weiss A. A.: Solar Bursts. Ann. Rev. Astron. Astrophys. 1, 291 (1963). doi:10.1146/annurev.aa.01.090163.001451 </w:t>
      </w:r>
    </w:p>
    <w:p>
      <w:pPr>
        <w:pStyle w:val="Default"/>
        <w:spacing w:before="0" w:after="2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8. Ramaty, R., Mandzhavidze, N.: Solar Flares: Gamma Rays. In Encyclopedia of Astronomy and Astrophysics; Murdin, P., Ed., Article id. 2292; Institute of Physics Publishing: Bristol, UK, pp. 1–4 (2001) </w:t>
      </w:r>
    </w:p>
    <w:p>
      <w:pPr>
        <w:pStyle w:val="Default"/>
        <w:spacing w:before="0" w:after="2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9. Cerruti, A. P., Kintner, P. M., Gary, D. E. et al.: Effect of intense December 2006 solar radio bursts on GPS receivers. Space Weather, 61, S10D07 (2008) </w:t>
      </w:r>
    </w:p>
    <w:p>
      <w:pPr>
        <w:pStyle w:val="Default"/>
        <w:spacing w:before="0" w:after="2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. Marque, C. et al.: 2018, J. Space Weather Space Climate 8, id.A42, 13 pp. doi: 10.1051/swsc/2018029 </w:t>
      </w:r>
    </w:p>
    <w:p>
      <w:pPr>
        <w:pStyle w:val="Default"/>
        <w:spacing w:before="0" w:after="2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. Gary, D. E., Keller, C. U.: Solar and Space Weather Radiophysics - Current Status and Fu-ture Developments, astrophysics and Space Science Library vol 314 Kluwer Academic Pub-lishers, Dordrecht (2004) </w:t>
      </w:r>
    </w:p>
    <w:p>
      <w:pPr>
        <w:pStyle w:val="Default"/>
        <w:spacing w:before="0" w:after="2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2. Gopalswamy, N., Mewaldt, R. A. and Torsti. J.: Solar Energetic Particles and Plasmas. Geophys. Monogr. Ser., vol. 165, 385 pp., AGU, Washington, D. C. (2006) </w:t>
      </w:r>
    </w:p>
    <w:p>
      <w:pPr>
        <w:pStyle w:val="Default"/>
        <w:spacing w:before="0" w:after="2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3. Desai M, Giacalone J.: Large gradual solar energetic particle events. Living Rev Sol Phys 13, 3 (2016). doi: 10.1007/s41116-016-0002-5 </w:t>
      </w:r>
    </w:p>
    <w:p>
      <w:pPr>
        <w:pStyle w:val="Defaul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4. Cliver, E. W., Schrijver, C. J., Shibata, K., Usoskin, I. G.: Extreme solar events, Living Rev in Sol Phys 19 (1), article id.2 (2022). doi: 10.1007/s41116-022-00033-8., </w:t>
      </w:r>
    </w:p>
    <w:p>
      <w:pPr>
        <w:pStyle w:val="Defaul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5 </w:t>
      </w:r>
    </w:p>
    <w:p>
      <w:pPr>
        <w:pStyle w:val="Default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  <w:r>
        <w:br w:type="page"/>
      </w:r>
    </w:p>
    <w:p>
      <w:pPr>
        <w:pStyle w:val="Default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Gopalswamy, N., The Sun and Space Weather, Atmosphere, 13 (11), 1781 (2022). doi: 10.3390/atmos13111781 (2022). </w:t>
      </w:r>
    </w:p>
    <w:p>
      <w:pPr>
        <w:pStyle w:val="Default"/>
        <w:spacing w:before="0" w:after="27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15. https://www.swpc.noaa.gov/noaa-scales-explanation </w:t>
      </w:r>
    </w:p>
    <w:p>
      <w:pPr>
        <w:pStyle w:val="Default"/>
        <w:spacing w:before="0" w:after="27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16. Gopalswamy, N., Barbieri, L., Cliver, E. W., Lu, G., Plunkett, S. P., Skoug, R. M.: Intro-duction to violent Sun-Earth connection events of October-November 2003. J. Geophys. Res. 110 (A9), CiteID A09S00 (2005). doi: 10.1029/2005JA011268 </w:t>
      </w:r>
    </w:p>
    <w:p>
      <w:pPr>
        <w:pStyle w:val="Default"/>
        <w:spacing w:before="0" w:after="27"/>
        <w:rPr/>
      </w:pPr>
      <w:r>
        <w:rPr>
          <w:color w:val="000000"/>
          <w:sz w:val="18"/>
          <w:szCs w:val="18"/>
          <w:lang w:val="en-US"/>
        </w:rPr>
        <w:t xml:space="preserve">17. Zeitlin, C., Boynton, W., Mitrofanov, I. et al.: Mars Odyssey measurements of galactic cos-mic rays and solar particles in Mars orbit, 2002-2008. Space Weather </w:t>
      </w:r>
      <w:r>
        <w:rPr>
          <w:i/>
          <w:iCs/>
          <w:color w:val="000000"/>
          <w:sz w:val="18"/>
          <w:szCs w:val="18"/>
          <w:lang w:val="en-US"/>
        </w:rPr>
        <w:t>8</w:t>
      </w:r>
      <w:r>
        <w:rPr>
          <w:color w:val="000000"/>
          <w:sz w:val="18"/>
          <w:szCs w:val="18"/>
          <w:lang w:val="en-US"/>
        </w:rPr>
        <w:t xml:space="preserve">, S00E06 (2010). doi: 10.1029/2009sw000563 </w:t>
      </w:r>
    </w:p>
    <w:p>
      <w:pPr>
        <w:pStyle w:val="Default"/>
        <w:spacing w:before="0" w:after="27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18. Marvin, D. C., Gorney, D. J.: Solar proton events of 1989 - Effects on spacecraft solar arrays, J. Spacecraft &amp; Rockets 28 (6), 713-719 (1991). doi: 10.2514/3.26304. </w:t>
      </w:r>
    </w:p>
    <w:p>
      <w:pPr>
        <w:pStyle w:val="Default"/>
        <w:spacing w:before="0" w:after="27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19. Iucci, N., Levitin, A. E., Belov, A. V. et al.: Space weather conditions and spacecraft anom-alies in different orbits. Space Weather 3, 01001 (2005). doi: 10.1029/2003sw000056. </w:t>
      </w:r>
    </w:p>
    <w:p>
      <w:pPr>
        <w:pStyle w:val="Default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20. Reames, D. V.: SEPs: Space weather hazard in interplanetary space, in </w:t>
      </w:r>
    </w:p>
    <w:p>
      <w:pPr>
        <w:pStyle w:val="Default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Default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Space Weather, Geophys. Monogr. Ser., vol. 125, edited by P. Song, H. J. Singer, and G. L. Siscoe, pp. 101-107 (2001), AGU, Washington, D.C. doi: 10.1029/GM125p0101 </w:t>
      </w:r>
    </w:p>
    <w:p>
      <w:pPr>
        <w:pStyle w:val="Default"/>
        <w:spacing w:before="0" w:after="27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21. Mewaldt, R. A., Mason, G. M., Gloeckler, G. et al.: Long-term fluences of energetic parti-cles in the heliosphere, in Joint SOHO/ACE workshop “Solar and Galactic Composition”, (Ed.) Wimmer-Schweingruber, R. F., ASP Conference Series, 598, pp. 165-170 (2001). </w:t>
      </w:r>
    </w:p>
    <w:p>
      <w:pPr>
        <w:pStyle w:val="Default"/>
        <w:spacing w:before="0" w:after="27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22. Khabarova, O. V., Zank, G. P.: Energetic Particles of keV-MeV Energies Observed near Reconnecting Current Sheets at 1 au, Astrophys. J., 843 (1), article id. 4, 16 pp. (2017). doi: 10.3847/1538-4357/aa7686. </w:t>
      </w:r>
    </w:p>
    <w:p>
      <w:pPr>
        <w:pStyle w:val="Default"/>
        <w:spacing w:before="0" w:after="27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23. Barnes, C. W. and Simpson, J. A.: Evidence for IP acceleration of nucleons in corotating interaction regions”, Astrophys. J., 210, L91–L96 (1976). </w:t>
      </w:r>
    </w:p>
    <w:p>
      <w:pPr>
        <w:pStyle w:val="Default"/>
        <w:spacing w:before="0" w:after="27"/>
        <w:rPr/>
      </w:pPr>
      <w:r>
        <w:rPr>
          <w:color w:val="000000"/>
          <w:sz w:val="18"/>
          <w:szCs w:val="18"/>
          <w:lang w:val="en-US"/>
        </w:rPr>
        <w:t xml:space="preserve">24. Bucık, R., Mall, U., Korth, A. and Mason, G. M.: On acceleration of &lt;1 MeV/n He ions in the corotating compression regions near 1 AU: STEREO observations. Annales Geophysi-cae, 27, 3677 (2009). </w:t>
      </w:r>
    </w:p>
    <w:p>
      <w:pPr>
        <w:pStyle w:val="Default"/>
        <w:spacing w:before="0" w:after="27"/>
        <w:rPr/>
      </w:pPr>
      <w:r>
        <w:rPr>
          <w:color w:val="000000"/>
          <w:sz w:val="18"/>
          <w:szCs w:val="18"/>
          <w:lang w:val="en-US"/>
        </w:rPr>
        <w:t xml:space="preserve">25. Elliott, S. S., Gurnett, D. A., Kurth, W. S. et al.: The Acceleration of Electrons to High Energies Over the Jovian Polar Cap via Whistler Mode Wave-Particle Interactions, J. Ge-ophys. Res., 123 (9), 7523-7533 (2018). doi: 10.1029/2018JA025797 </w:t>
      </w:r>
    </w:p>
    <w:p>
      <w:pPr>
        <w:pStyle w:val="Default"/>
        <w:spacing w:before="0" w:after="27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26. Mauk, B., Clark, G. B., Gladstone, R. et al. : Energetic Particles and Acceleration Regions over Jupiter's Polar Cap and Main Aurora; a Broad Overview, J. Geophys. Res. 125 (3), article id. e27699 (2020). doi: 10.1029/2019JA027699. </w:t>
      </w:r>
    </w:p>
    <w:p>
      <w:pPr>
        <w:pStyle w:val="Default"/>
        <w:spacing w:before="0" w:after="27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27. Bougeret, J. -L., Fainberg, J., Stone, R. G.: Interplanetary radio storms. I - Extension of solar active regions through the interplanetary medium. Astron. Astrophys, 136 (2), 255 (1984) </w:t>
      </w:r>
    </w:p>
    <w:p>
      <w:pPr>
        <w:pStyle w:val="Default"/>
        <w:spacing w:before="0" w:after="27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28. Morioka, A. et al. : Micro–type III radio bursts. Astrophys. J. 657, 567 (2007). </w:t>
      </w:r>
    </w:p>
    <w:p>
      <w:pPr>
        <w:pStyle w:val="Default"/>
        <w:spacing w:before="0" w:after="27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29. Del Zanna, G., Aulanier, G., Klein, K.-L. Török, T.: A single picture for solar coronal out-flows and radio noise storms. Astron. Astrophys. 526, A137 (2011). </w:t>
      </w:r>
    </w:p>
    <w:p>
      <w:pPr>
        <w:pStyle w:val="Default"/>
        <w:spacing w:before="0" w:after="27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30. Gopalswamy, N., Mäkelä, P., Yashiro, S., Akiyama, S. and Xie, H.: The Relation between Type III Radio Storms and CIR Energetic Particles. 3rd URSI Atlantic and Asia Pacific Radio Science Meeting (AT-AP-RASC), Gran Canaria, Spain, pp. 1-4 (2022). doi: 10.23919/AT-AP-RASC54737.2022.9814336. </w:t>
      </w:r>
    </w:p>
    <w:p>
      <w:pPr>
        <w:pStyle w:val="Default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31. Reames, D. V., Stone, R. G.: Astrophys. J. 308, 902 (1986). doi: 10.1086/164560; Sterling, A. C., Moore, R.A., Falconer, D. A., Adams, M.: Small-scale filament eruptions as the driver of X-ray jets. in solar coronal holes. Nature 523 (7561), 437–440 (2015). doi: 10.1038/nature14556; Bucik, R.: Space Sci. Rev. 216, 24 (2020). doi: 10.1007/s11214-020-00650-5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6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7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32. Kahler, S. W., Reames, D, V., . Sheeley Jr., N. R.: Coronal mass ejections associated with impulsive solar energetic particle events. Astrophys. J. 562(1), 558–565 (2001). (2001). doi: 10.1086/323847 </w:t>
      </w:r>
    </w:p>
    <w:p>
      <w:pPr>
        <w:pStyle w:val="Default"/>
        <w:spacing w:before="0" w:after="27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33. Decker, R. B.: Space Sci. Rev. 48 (3-4), 195-262 (1988). doi: 10.1007/BF00226009. </w:t>
      </w:r>
    </w:p>
    <w:p>
      <w:pPr>
        <w:pStyle w:val="Default"/>
        <w:spacing w:before="0" w:after="27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34. Vainio, R.: Particle acceleration and turbulence transport in heliospheric plasmas, in Uni-versal Heliophysical Processes, Proceedings of the International Astronomical Union, IAU Symposium, 257, p. 413-423 (2008). doi: 10.1017/S1743921309029640 </w:t>
      </w:r>
    </w:p>
    <w:p>
      <w:pPr>
        <w:pStyle w:val="Default"/>
        <w:spacing w:before="0" w:after="27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35. Kahler, S. W., McAllister A. H. and Cane, H. V.: A Search for Interplanetary Energetic Particle Events from Solar Posteruptive Arcades. Astrophys. J. 533(2), 1063 (2000) </w:t>
      </w:r>
    </w:p>
    <w:p>
      <w:pPr>
        <w:pStyle w:val="Default"/>
        <w:spacing w:before="0" w:after="27"/>
        <w:rPr/>
      </w:pPr>
      <w:r>
        <w:rPr>
          <w:color w:val="000000"/>
          <w:sz w:val="18"/>
          <w:szCs w:val="18"/>
          <w:lang w:val="en-US"/>
        </w:rPr>
        <w:t xml:space="preserve">36. Cane, H. V., Mewaldt, R. A., Cohen, C. M. S. and von Rosenvinge, T. T.: Role of flares and shocks in determining solar energetic particle abundances. </w:t>
      </w:r>
      <w:r>
        <w:rPr>
          <w:color w:val="000000"/>
          <w:sz w:val="18"/>
          <w:szCs w:val="18"/>
        </w:rPr>
        <w:t xml:space="preserve">J. Geophys. Res., 111(A10), A06S90 (2006). </w:t>
      </w:r>
    </w:p>
    <w:p>
      <w:pPr>
        <w:pStyle w:val="Default"/>
        <w:spacing w:before="0" w:after="27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37. Pallavicini, R., Serio, S., Vaiana, G. S.: A survey of soft X-ray limb flare images: the relation between their structure in the corona and other physical parameters, Astrophys. J. 216, 108-122 (1977). doi: 10.1086/155452. </w:t>
      </w:r>
    </w:p>
    <w:p>
      <w:pPr>
        <w:pStyle w:val="Default"/>
        <w:spacing w:before="0" w:after="27"/>
        <w:rPr/>
      </w:pPr>
      <w:r>
        <w:rPr>
          <w:color w:val="000000"/>
          <w:sz w:val="18"/>
          <w:szCs w:val="18"/>
          <w:lang w:val="en-US"/>
        </w:rPr>
        <w:t xml:space="preserve">38. Gopalswamy, N., Mäkelä, P., Akiyama, S., et al.: Large Solar Energetic Particle Events As-sociated with Filament Eruptions Outside of Active Regions. </w:t>
      </w:r>
      <w:r>
        <w:rPr>
          <w:color w:val="000000"/>
          <w:sz w:val="18"/>
          <w:szCs w:val="18"/>
        </w:rPr>
        <w:t xml:space="preserve">Astrophys. J. 806, article id. 8 (2015). doi:10.1088/0004-637X/806/1/8 </w:t>
      </w:r>
    </w:p>
    <w:p>
      <w:pPr>
        <w:pStyle w:val="Default"/>
        <w:spacing w:before="0" w:after="27"/>
        <w:rPr/>
      </w:pPr>
      <w:r>
        <w:rPr>
          <w:color w:val="000000"/>
          <w:sz w:val="18"/>
          <w:szCs w:val="18"/>
          <w:lang w:val="en-US"/>
        </w:rPr>
        <w:t xml:space="preserve">39. Kahler, S. W., Cliver, E. W., Cane, H. V., et al.: Solar Filament Eruptions and Energetic Particle Events. </w:t>
      </w:r>
      <w:r>
        <w:rPr>
          <w:color w:val="000000"/>
          <w:sz w:val="18"/>
          <w:szCs w:val="18"/>
        </w:rPr>
        <w:t xml:space="preserve">Astrophys. J. 302, 504 (1986). doi: 10.1086/164009 </w:t>
      </w:r>
    </w:p>
    <w:p>
      <w:pPr>
        <w:pStyle w:val="Default"/>
        <w:spacing w:before="0" w:after="27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40. Cane, H. V., Richardson, I. G., von Rosenvinge, T. T.: A study of solar energetic particle events of 1997-2006: Their composition and associations. J. Geophys. Res. 115 (A8), CiteID A08101 (2010) </w:t>
      </w:r>
    </w:p>
    <w:p>
      <w:pPr>
        <w:pStyle w:val="Default"/>
        <w:spacing w:before="0" w:after="27"/>
        <w:rPr/>
      </w:pPr>
      <w:r>
        <w:rPr>
          <w:color w:val="000000"/>
          <w:sz w:val="18"/>
          <w:szCs w:val="18"/>
          <w:lang w:val="en-US"/>
        </w:rPr>
        <w:t xml:space="preserve">41. Bucik, R., Mason, G. M., Gomez-Herrero, R. et al.: The first gradual solar energetic particle event with an enhanced 3He abundance on Solar Orbiter. </w:t>
      </w:r>
      <w:r>
        <w:rPr>
          <w:color w:val="000000"/>
          <w:sz w:val="18"/>
          <w:szCs w:val="18"/>
        </w:rPr>
        <w:t xml:space="preserve">A&amp;A 669, A13 (2023) doi: 10.1051/0004-6361/202245037 </w:t>
      </w:r>
    </w:p>
    <w:p>
      <w:pPr>
        <w:pStyle w:val="Default"/>
        <w:spacing w:before="0" w:after="27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42. Reames, D. V.: How Do Shock Waves Define the Space-Time Structure of Gradual Solar Energetic Particle Events? Space Sci. Rev. 219 (1), article id.14 (2023). doi: 10.1007/s11214-023-00959-x </w:t>
      </w:r>
    </w:p>
    <w:p>
      <w:pPr>
        <w:pStyle w:val="Default"/>
        <w:spacing w:before="0" w:after="27"/>
        <w:rPr/>
      </w:pPr>
      <w:r>
        <w:rPr>
          <w:color w:val="000000"/>
          <w:sz w:val="18"/>
          <w:szCs w:val="18"/>
          <w:lang w:val="en-US"/>
        </w:rPr>
        <w:t xml:space="preserve">43. Kahler, S. W.: Coronal mass ejections and solar energetic particle events, High energy solar physics. </w:t>
      </w:r>
      <w:r>
        <w:rPr>
          <w:color w:val="000000"/>
          <w:sz w:val="18"/>
          <w:szCs w:val="18"/>
        </w:rPr>
        <w:t xml:space="preserve">AIP Conference Proceedings, 374, pp. 61-77 (1996). doi: 10.1063/1.50989 </w:t>
      </w:r>
    </w:p>
    <w:p>
      <w:pPr>
        <w:pStyle w:val="Default"/>
        <w:spacing w:before="0" w:after="27"/>
        <w:rPr/>
      </w:pPr>
      <w:r>
        <w:rPr>
          <w:color w:val="000000"/>
          <w:sz w:val="18"/>
          <w:szCs w:val="18"/>
          <w:lang w:val="en-US"/>
        </w:rPr>
        <w:t xml:space="preserve">44. Kahler, S. W.: The correlation between solar energetic particle peak intensities and speeds of coronal mass ejections: Effects of ambient particle intensities and energy spectra. </w:t>
      </w:r>
      <w:r>
        <w:rPr>
          <w:color w:val="000000"/>
          <w:sz w:val="18"/>
          <w:szCs w:val="18"/>
        </w:rPr>
        <w:t xml:space="preserve">J. Ge-ophys. Res. 106, 20,947 (2001). doi:10.1029/2000JA002231 </w:t>
      </w:r>
    </w:p>
    <w:p>
      <w:pPr>
        <w:pStyle w:val="Default"/>
        <w:spacing w:before="0" w:after="27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45. Reames, D.V., Kahler, S. W. and Ng, C. K.: Spatial and temporal invariance in the spectra of energetic particles in gradual solar events, Astrophys. J. 91, 414 (1997). </w:t>
      </w:r>
    </w:p>
    <w:p>
      <w:pPr>
        <w:pStyle w:val="Default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46. Gopalswamy, N., Yashiro, S., Krucker, S., Stenborg, G. and Howard, R. A.: Intensity </w:t>
      </w:r>
    </w:p>
    <w:p>
      <w:pPr>
        <w:pStyle w:val="Default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Default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variation of large solar energetic particle events associated with coronal mass ejections. J. Geophys. Res. 109 (A12), A12105 (2004) </w:t>
      </w:r>
    </w:p>
    <w:p>
      <w:pPr>
        <w:pStyle w:val="Default"/>
        <w:spacing w:before="0" w:after="27"/>
        <w:rPr/>
      </w:pPr>
      <w:r>
        <w:rPr>
          <w:color w:val="000000"/>
          <w:sz w:val="18"/>
          <w:szCs w:val="18"/>
          <w:lang w:val="en-US"/>
        </w:rPr>
        <w:t xml:space="preserve">47. Gopalswamy, N., Xie, H., Akiyama, S., Mäkelä, P. A. and Yashiro, S.: Major solar eruptions and high-energy particle events during solar cycle 24. </w:t>
      </w:r>
      <w:r>
        <w:rPr>
          <w:color w:val="000000"/>
          <w:sz w:val="18"/>
          <w:szCs w:val="18"/>
        </w:rPr>
        <w:t xml:space="preserve">Earth, Planets and Space, 66, 104 (2014). </w:t>
      </w:r>
    </w:p>
    <w:p>
      <w:pPr>
        <w:pStyle w:val="Default"/>
        <w:spacing w:before="0" w:after="27"/>
        <w:rPr/>
      </w:pPr>
      <w:r>
        <w:rPr>
          <w:color w:val="000000"/>
          <w:sz w:val="18"/>
          <w:szCs w:val="18"/>
          <w:lang w:val="en-US"/>
        </w:rPr>
        <w:t xml:space="preserve">48. Zhang, J., Dere, K. P.: A Statistical Study of Main and Residual Accelerations of Coronal Mass Ejections. </w:t>
      </w:r>
      <w:r>
        <w:rPr>
          <w:color w:val="000000"/>
          <w:sz w:val="18"/>
          <w:szCs w:val="18"/>
        </w:rPr>
        <w:t xml:space="preserve">Astrophys. J. Lett. 649, 1100–1109 (2006). doi: 10.1086/506903 </w:t>
      </w:r>
    </w:p>
    <w:p>
      <w:pPr>
        <w:pStyle w:val="Default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49. Gopalswamy, N., Lara, A., Kaiser, M. L., Bougeret, J. -L.: Near-Sun and near-Earth manifestations of solar eruptions, Journal of Geophysical Research, 106 (A11), 25261-25278 (2001). doi: 10.1029/2000JA004025 </w:t>
      </w:r>
    </w:p>
    <w:p>
      <w:pPr>
        <w:pStyle w:val="Default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17 </w:t>
      </w:r>
    </w:p>
    <w:p>
      <w:pPr>
        <w:pStyle w:val="Default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  <w:r>
        <w:br w:type="page"/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spacing w:before="0" w:after="27"/>
        <w:rPr/>
      </w:pPr>
      <w:r>
        <w:rPr>
          <w:color w:val="000000"/>
          <w:sz w:val="18"/>
          <w:szCs w:val="18"/>
          <w:lang w:val="en-US"/>
        </w:rPr>
        <w:t xml:space="preserve">50. Pohjolainen, S., van Driel-Gesztelyi, L., Culhane, J. L., Manoharan, P. K., Elliott, H. A.: CME Propagation Characteristics from Radio Observations. </w:t>
      </w:r>
      <w:r>
        <w:rPr>
          <w:color w:val="000000"/>
          <w:sz w:val="18"/>
          <w:szCs w:val="18"/>
        </w:rPr>
        <w:t xml:space="preserve">Solar Phys. 244 (1-2), 167-188 (2008). DOI: 10.1007/s11207-007-9006-6 </w:t>
      </w:r>
    </w:p>
    <w:p>
      <w:pPr>
        <w:pStyle w:val="Default"/>
        <w:spacing w:before="0" w:after="27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51. Cho, K. -S., Gopalswamy, N., Kwon, R. -Y., Kim, R. -S., Yashiro, S.: A High-frequency Type II Solar Radio Burst Associated with the 2011 February 13 Coronal Mass Ejection, Astrophys. J., 765 (2), article id. 148, 9 pp. (2013). DOI: 10.1088/0004-637X/765/2/148 </w:t>
      </w:r>
    </w:p>
    <w:p>
      <w:pPr>
        <w:pStyle w:val="Default"/>
        <w:spacing w:before="0" w:after="27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52. Gopalswamy, N., Xie, H., Yashiro, S., Akiyama, S., Mäkelä, P., Usoskin, I. G.: Properties of Ground Level Enhancement Events and the Associated Solar Eruptions During Solar Cy-cle 23. Space Sci Rev, 171, 23 (2012). doi:10.1007/s11214-012-9890-4 </w:t>
      </w:r>
    </w:p>
    <w:p>
      <w:pPr>
        <w:pStyle w:val="Default"/>
        <w:spacing w:before="0" w:after="27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53. Gopalswamy, N., Xie, H., Mäkelä, P., et al.: Height of shock formation in the solar corona inferred from observations of type II radio bursts and coronal mass ejections, Adv. Space Res. 51 (11), 1981-1989 (2013). Doi: 10.1016/j.asr.2013.01.006 </w:t>
      </w:r>
    </w:p>
    <w:p>
      <w:pPr>
        <w:pStyle w:val="Default"/>
        <w:spacing w:before="0" w:after="27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54. Gopalswamy, N.: Coronal Mass Ejections and Type II Radio Bursts, in Gopalswamy, N., R. Mewaldt, and J. Torsti (Eds.), Geophys. Monogr. Ser. 165, Chapter 26, pp. 81-94 (2006). </w:t>
      </w:r>
    </w:p>
    <w:p>
      <w:pPr>
        <w:pStyle w:val="Default"/>
        <w:spacing w:before="0" w:after="27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55. Kirk, J. G.: Particle Acceleration, Plasma Astrophysics, edited by J. G. Kirk, D. B. Melrose, and E. R. Priest, pp. 215, Springer Verlag, Berlin (1994). </w:t>
      </w:r>
    </w:p>
    <w:p>
      <w:pPr>
        <w:pStyle w:val="Default"/>
        <w:spacing w:before="0" w:after="27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56. Reames, D. V.: Solar Release Times of Energetic Particles in Ground-Level Events. Astro-phys. J. 693, 812–821 (2009). doi:10.1088/0004-637X/693/1/812 </w:t>
      </w:r>
    </w:p>
    <w:p>
      <w:pPr>
        <w:pStyle w:val="Default"/>
        <w:spacing w:before="0" w:after="27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57. Gopalswamy, N., Aguilar-Rodriguez, E., Yashiro, S., Nunes, S., Kaiser, M. L., Howard, R. A.: Type II radio bursts and energetic solar eruptions. J. Geophys. Res. 110 (A12), CiteID A12S07 (2005b). DOI: 10.1029/2005JA011158 </w:t>
      </w:r>
    </w:p>
    <w:p>
      <w:pPr>
        <w:pStyle w:val="Default"/>
        <w:spacing w:before="0" w:after="27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58. Cliver, E. W., Kahler, S. W., Reames, D. V.: Coronal Shocks and Solar Energetic Proton Events. Astrophys. J. 605, 902 (2004). DOI: 10.1086/382651 </w:t>
      </w:r>
    </w:p>
    <w:p>
      <w:pPr>
        <w:pStyle w:val="Default"/>
        <w:spacing w:before="0" w:after="27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59. Gopalswamy, N., Yashiro, S., Akiyama, S. et al.: Coronal mass ejections, type II radio bursts, and solar energetic particle events in the SOHO era. Annales Geophysicae, 26 (10), 3033-3047 (2008). DOI: 10.5194/angeo-26-3033-2008 </w:t>
      </w:r>
    </w:p>
    <w:p>
      <w:pPr>
        <w:pStyle w:val="Default"/>
        <w:spacing w:before="0" w:after="27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60. Gopalswamy, N., Mäkelä, P., Yashiro, S.: A Catalog of Type II radio bursts observed by Wind/WAVES and their Statistical Properties. Sun Geosph. 14, 111–121 (2019). </w:t>
      </w:r>
    </w:p>
    <w:p>
      <w:pPr>
        <w:pStyle w:val="Default"/>
        <w:spacing w:before="0" w:after="27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61. Kozarev K. A., Evans R. M., Schwadron N. A. et al. : Global numerical modeling of energetic proton acceleration in a coronal mass ejection traveling through the solar corona. Astrophys. J. 778, 43 (2013). doi: 10.1088/0004-637X/778/1/43 </w:t>
      </w:r>
    </w:p>
    <w:p>
      <w:pPr>
        <w:pStyle w:val="Default"/>
        <w:spacing w:before="0" w:after="27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62. Hu, J., Li, G., Ao, X., Zank, G. P. and Verkhoglyadova O.: Modeling Particle Acceleration and Transport at a 2-D CME-Driven Shock. J. Geophys. Res. 122, 10938 (2017). Doi: 10.1002/2017JA024077 </w:t>
      </w:r>
    </w:p>
    <w:p>
      <w:pPr>
        <w:pStyle w:val="Default"/>
        <w:spacing w:before="0" w:after="27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63. Luhmann, J. G., Mays, M. L., Odstrcil, D. et al. : Modeling solar energetic particle events using ENLIL heliosphere simulations. Space Weather 15: 934 (2017). doi: 10.1002/2017SW001617 </w:t>
      </w:r>
    </w:p>
    <w:p>
      <w:pPr>
        <w:pStyle w:val="Default"/>
        <w:spacing w:before="0" w:after="27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64. Manchester, W. B. IV, van der Holst, B., Tóth, G., Gombosi, T.I.: The coupled evolution of electrons and ions in coronal mass ejection-driven shocks. Astrophys. J. 756, 81 (2012). doi: 10.1088/0004-637X/756/1/81. </w:t>
      </w:r>
    </w:p>
    <w:p>
      <w:pPr>
        <w:pStyle w:val="Default"/>
        <w:spacing w:before="0" w:after="27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65. Wijsen, N.: PARADISE: A model for energetic particle transport in the solar wind. Ph.D. dissertation, KU Leuven and Univ. Barcelona, Belgium, Spain (2020). </w:t>
      </w:r>
    </w:p>
    <w:p>
      <w:pPr>
        <w:pStyle w:val="Default"/>
        <w:spacing w:before="0" w:after="27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66. Whitman, K., Egeland, R., Richardson, I. G. et al.: Review of Solar Energetic Particle Pre-diction Models, Adv. Space Res. 72 (12), 5161-5242 (2020), 10.1016/j.asr.2022.08.006 </w:t>
      </w:r>
    </w:p>
    <w:p>
      <w:pPr>
        <w:pStyle w:val="Default"/>
        <w:spacing w:before="0" w:after="27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67. Gopalswamy, N., Kundu, M. R.: A Slowly Moving Plasmoid Associated with a Filament Eruption, Solar Physics, 122 (1), 91-110 (1989). doi: 10.1007/BF00162829 </w:t>
      </w:r>
    </w:p>
    <w:p>
      <w:pPr>
        <w:pStyle w:val="Default"/>
        <w:rPr/>
      </w:pPr>
      <w:r>
        <w:rPr>
          <w:color w:val="000000"/>
          <w:sz w:val="18"/>
          <w:szCs w:val="18"/>
          <w:lang w:val="en-US"/>
        </w:rPr>
        <w:t xml:space="preserve">68. Gopalswamy, N., Akiyama, S., Yashiro, S., Xie, H., Mäkelä, P., Michalek, G.: Anomalous expansion of coronal mass ejections during solar cycle 24 and its space weather implications. </w:t>
      </w:r>
      <w:r>
        <w:rPr>
          <w:color w:val="000000"/>
          <w:sz w:val="18"/>
          <w:szCs w:val="18"/>
        </w:rPr>
        <w:t xml:space="preserve">Geophys. Res. Lett. 41, 2673–2680 (2014). doi: 10.1002/2014gl059858. </w:t>
      </w:r>
    </w:p>
    <w:p>
      <w:pPr>
        <w:pStyle w:val="Normal"/>
        <w:spacing w:before="0" w:after="20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18:00Z</dcterms:created>
  <dc:creator>Ilya Chertok</dc:creator>
  <dc:description/>
  <dc:language>en-US</dc:language>
  <cp:lastModifiedBy>Ilya Chertok</cp:lastModifiedBy>
  <dcterms:modified xsi:type="dcterms:W3CDTF">2024-10-14T12:58:00Z</dcterms:modified>
  <cp:revision>1</cp:revision>
  <dc:subject/>
  <dc:title/>
</cp:coreProperties>
</file>