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ОДХОДЫ К ОПРЕДЕЛЕНИЮ МЕСТОПОЛОЖЕНИЙ ИСТОЧНИКОВ И ГЕОЭФФЕКТИВНОСТИ КОРОНАЛЬНЫХ ВЫБРОСОВ МАССЫ ТИПА «СТЕЛС»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. Загайно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В.Г. Файнштей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Л.И. Громо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С.В. Гром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ushkov Institute of Terrestrial Magnetism, Ionosphere and Radio Wave Propagation RAS, </w:t>
      </w:r>
    </w:p>
    <w:p>
      <w:pPr>
        <w:pStyle w:val="Normal"/>
        <w:widowControl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oscow, Russia</w:t>
      </w:r>
    </w:p>
    <w:p>
      <w:pPr>
        <w:pStyle w:val="Normal"/>
        <w:widowControl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titute of Solar-Terrestrial Physics SB RAS, Irkutsk, Russia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  <w:t>E-mail: mailto:yuliazagainova@mail.ru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упила в редакцию 23.02.2019. После доработки. </w:t>
        <w:br/>
        <w:t>Принята к публикации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мере коронального выброса массы (КВМ) типа «стелс», зарегистрированного 7 июля 2012 г., обсуждаются новые подходы к определению местоположения источников и геоэффективности этого типа выбросов массы. Показано, что возникновение стелс-КВМ сопровождалось различными проявлениями кратковременной мелкомасштабной активности в области его формирования в виде всплесков излучения в УФ-диапазоне (микро-вспышка), а также активизацией и движением петлеобразных структур. В области наблюдения микровспышки исследованы особенности поведения фотосферного магнитного поля. Доказательством того, что область солнечной атмосферы с обнаруженными проявлениями солнечной активности является местом возникновения стелс-КВМ, можно считать факт обнаружения формирования в этом месте фронтальной структуры выброса массы. Кроме использования стандартного подхода, в котором геоэффективность КВМ оценивается по интенсивности вызываемого им геомагнитного возмущения (в том числе, геомагнитной бури) по вариациям </w:t>
      </w:r>
      <w:r>
        <w:rPr>
          <w:rFonts w:cs="Times New Roman" w:ascii="Times New Roman" w:hAnsi="Times New Roman"/>
          <w:sz w:val="24"/>
          <w:szCs w:val="24"/>
          <w:lang w:val="en-US"/>
        </w:rPr>
        <w:t>Dst</w:t>
      </w:r>
      <w:r>
        <w:rPr>
          <w:rFonts w:cs="Times New Roman" w:ascii="Times New Roman" w:hAnsi="Times New Roman"/>
          <w:sz w:val="24"/>
          <w:szCs w:val="24"/>
        </w:rPr>
        <w:t xml:space="preserve"> индекса, мы также анализировали суббуревую активность исследуемого стелс-КВМ. 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КВМ, регистрируемых коронографами, связаны с различными проявлениями солнечной активности в нижней короне (САНК): вспышки, эрупции волокон, </w:t>
      </w:r>
      <w:r>
        <w:rPr>
          <w:rFonts w:cs="Times New Roman" w:ascii="Times New Roman" w:hAnsi="Times New Roman"/>
          <w:sz w:val="24"/>
          <w:szCs w:val="24"/>
          <w:lang w:val="en-US"/>
        </w:rPr>
        <w:t>EUV</w:t>
      </w:r>
      <w:r>
        <w:rPr>
          <w:rFonts w:cs="Times New Roman" w:ascii="Times New Roman" w:hAnsi="Times New Roman"/>
          <w:sz w:val="24"/>
          <w:szCs w:val="24"/>
        </w:rPr>
        <w:t xml:space="preserve"> волны, области потемнения (</w:t>
      </w:r>
      <w:r>
        <w:rPr>
          <w:rFonts w:cs="Times New Roman" w:ascii="Times New Roman" w:hAnsi="Times New Roman"/>
          <w:sz w:val="24"/>
          <w:szCs w:val="24"/>
          <w:lang w:val="en-US"/>
        </w:rPr>
        <w:t>dimming</w:t>
      </w:r>
      <w:r>
        <w:rPr>
          <w:rFonts w:cs="Times New Roman" w:ascii="Times New Roman" w:hAnsi="Times New Roman"/>
          <w:sz w:val="24"/>
          <w:szCs w:val="24"/>
        </w:rPr>
        <w:t xml:space="preserve">), джеты и др. Оказалось, что существуют КВМ, которые наблюдаются в поле зрения коронографов и возникают, по различным данным, на видимой поверхности Солнца, но при этом не сопровождаются САНК. В течение длительного времени считалось, что такие КВМ возникают на обратной стороне Солнца. </w:t>
      </w:r>
      <w:r>
        <w:rPr>
          <w:rFonts w:cs="Times New Roman" w:ascii="Times New Roman" w:hAnsi="Times New Roman"/>
          <w:sz w:val="24"/>
          <w:szCs w:val="24"/>
          <w:lang w:val="en-US"/>
        </w:rPr>
        <w:t>Robbrec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(2009), по-видимому, впервые, показали, что наблюдаемый коронографом КВМ без САНК возник на видимой стороне Солнца. Сравнение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CMEs</w:t>
      </w:r>
      <w:r>
        <w:rPr>
          <w:rFonts w:cs="Times New Roman" w:ascii="Times New Roman" w:hAnsi="Times New Roman"/>
          <w:sz w:val="24"/>
          <w:szCs w:val="24"/>
        </w:rPr>
        <w:t xml:space="preserve"> с САНК и без САНК было проведено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10). </w:t>
      </w:r>
      <w:r>
        <w:rPr>
          <w:rFonts w:cs="Times New Roman" w:ascii="Times New Roman" w:hAnsi="Times New Roman"/>
          <w:sz w:val="24"/>
          <w:szCs w:val="24"/>
        </w:rPr>
        <w:t xml:space="preserve">В обзоре </w:t>
      </w:r>
      <w:r>
        <w:rPr>
          <w:rFonts w:cs="Times New Roman" w:ascii="Times New Roman" w:hAnsi="Times New Roman"/>
          <w:sz w:val="24"/>
          <w:szCs w:val="24"/>
          <w:lang w:val="en-US"/>
        </w:rPr>
        <w:t>How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rrison</w:t>
      </w:r>
      <w:r>
        <w:rPr>
          <w:rFonts w:cs="Times New Roman" w:ascii="Times New Roman" w:hAnsi="Times New Roman"/>
          <w:sz w:val="24"/>
          <w:szCs w:val="24"/>
        </w:rPr>
        <w:t xml:space="preserve"> (2013) высказано предположение, что отсутствие САНК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сопровождающих КВМ, скорее всего, обусловлено недостаточным временным и пространственным разрешением, а также недостаточной спектральной чувствительностью инструментов. В настоящее время такие КВМ относят к КВМ типа «стелс» (стелс-КВМ). 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Hu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14) исследована самая большая до настоящего времени выборка </w:t>
      </w:r>
      <w:r>
        <w:rPr>
          <w:rFonts w:cs="Times New Roman" w:ascii="Times New Roman" w:hAnsi="Times New Roman"/>
          <w:sz w:val="24"/>
          <w:szCs w:val="24"/>
          <w:lang w:val="en-US"/>
        </w:rPr>
        <w:t>Stealt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MEs</w:t>
      </w:r>
      <w:r>
        <w:rPr>
          <w:rFonts w:cs="Times New Roman" w:ascii="Times New Roman" w:hAnsi="Times New Roman"/>
          <w:sz w:val="24"/>
          <w:szCs w:val="24"/>
        </w:rPr>
        <w:t xml:space="preserve"> – всего 40 событий, зарегистрированных в 2012 г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Hu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Hu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14) предложили также определение таких событий: Стелс-КВМ – это корональные выбросы массы, возникшие на видимой полусфере Солнца, но не сопровождающиеся САНК. Авторами также показано, что изученные стелс-КВМ имеют в среднем существенно меньшую скорость (≈ 300 км/с), чем КВМ, сопровождающиеся САНК (≈ 435 км/с). Стелс-КВМ оказались более узкими (средний угловой размер ≈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) по сравнению с КВМ, связанными с САНК (средний угловой размер ≈ 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. И, наконец, отметим, что позиционный угол 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стелс-КВМ, хотя и может принимать любые значения в пределах диапазона от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до 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в основном такие КВМ наблюдаются вблиз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~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(или, что тоже самое, ~ 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z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 (2017), используя усовершенствованные методы обработки изображений Солнца, полученных в различных спектральных каналах инструментами с высоким временным и пространственным разрешением, зарегистрировали связанную САНК для многих стелс-КВМ.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работе анализировались те же стелс-КВМ, что и в работе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Huy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14). Авторы пришли к выводу, что все 40 изученных событий связаны в той или иной форме с САНК (малые солнечные вспышки, джеты или эрупции волокон). Авт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zate et al. </w:t>
      </w:r>
      <w:r>
        <w:rPr>
          <w:rFonts w:cs="Times New Roman" w:ascii="Times New Roman" w:hAnsi="Times New Roman"/>
          <w:sz w:val="24"/>
          <w:szCs w:val="24"/>
        </w:rPr>
        <w:t>(2017) пришли к выводу, что, в целом, стелс-КВМ возникают вследствие наблюдательных ограничений и ограничений методов обработки изображений.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не менее, вопрос о местоположении на Солнце источников многих стелс-КВМ остается открытым. Поэтому разработка новых подходов для нахождения места возникновения стелс-КВМ является актуальной задачей. Мы предполагаем, что возникновение стелс-КВМ всегда должно сопровождаться какими-то проявлениями солнечной активности, в том числе не только в момент его формирования, но и после начала движения сформировавшегося выброса массы. Это можно объяснить тем, что корональное вещество и магнитное поле в области возникновения КВМ возмущаются. Регистрация следствий таких возмущений может послужить ключом к нахождению источника стелс-КВМ. 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же визуальный анализ процессов формирования многих КВМ, связанных с САНК, по УФ - изображениям Солнца, позволяет сделать вывод о том, что их появление может сопровождаться еще и различной кратковременной мелкомасштабной активностью. Мы предположили, что такая кратковременная мелкомасштабная солнечная активность может сопровождать также и возникновение стелс-КВМ. Можно также ожидать, что такая солнечная активность, связанная с формированием и движением стелс-КВМ, будет проявляться и в вариациях фотосферного магнитного поля. 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формирования КВМ, связанных с САНК, с использованием данных с высоким временным и пространственным разрешением позволило обнаружить формирование в нижней короне фронтальной структуры (ФС) выбросов массы (см.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Fainsht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gor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2015; </w:t>
      </w:r>
      <w:r>
        <w:rPr>
          <w:rFonts w:cs="Times New Roman" w:ascii="Times New Roman" w:hAnsi="Times New Roman"/>
          <w:sz w:val="24"/>
          <w:szCs w:val="24"/>
          <w:lang w:val="en-US"/>
        </w:rPr>
        <w:t>Zagain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inshtein</w:t>
      </w:r>
      <w:r>
        <w:rPr>
          <w:rFonts w:cs="Times New Roman" w:ascii="Times New Roman" w:hAnsi="Times New Roman"/>
          <w:sz w:val="24"/>
          <w:szCs w:val="24"/>
        </w:rPr>
        <w:t xml:space="preserve">, 2015; </w:t>
      </w:r>
      <w:r>
        <w:rPr>
          <w:rFonts w:cs="Times New Roman" w:ascii="Times New Roman" w:hAnsi="Times New Roman"/>
          <w:sz w:val="24"/>
          <w:szCs w:val="24"/>
          <w:lang w:val="en-US"/>
        </w:rPr>
        <w:t>Grechn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16). Вопрос о том, можно ли зарегистрировать образование ФС стелс-КВМ до последнего времени оставался открытым. Впервые ФС стелс-КВМ была обнаружена авторами данной работы для события, зарегистрированного 16 июня 2010 (</w:t>
      </w:r>
      <w:r>
        <w:rPr>
          <w:rFonts w:cs="Times New Roman" w:ascii="Times New Roman" w:hAnsi="Times New Roman"/>
          <w:sz w:val="24"/>
          <w:szCs w:val="24"/>
          <w:lang w:val="en-US"/>
        </w:rPr>
        <w:t>Zagain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18). Тем не менее, поиск ФС стелс-КВМ остается важным направлением изучения инициации выбросов массы, не связанных с САНК.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когда стелс-КВМ достигают орбиты Земли, могут возникать Форбуш-пони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e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15). Некоторые исследователи (</w:t>
      </w:r>
      <w:r>
        <w:rPr>
          <w:rFonts w:cs="Times New Roman" w:ascii="Times New Roman" w:hAnsi="Times New Roman"/>
          <w:sz w:val="24"/>
          <w:szCs w:val="24"/>
          <w:lang w:val="en-US"/>
        </w:rPr>
        <w:t>Kilp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14; </w:t>
      </w:r>
      <w:r>
        <w:rPr>
          <w:rFonts w:cs="Times New Roman" w:ascii="Times New Roman" w:hAnsi="Times New Roman"/>
          <w:sz w:val="24"/>
          <w:szCs w:val="24"/>
          <w:lang w:val="en-US"/>
        </w:rPr>
        <w:t>Ni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lligan</w:t>
      </w:r>
      <w:r>
        <w:rPr>
          <w:rFonts w:cs="Times New Roman" w:ascii="Times New Roman" w:hAnsi="Times New Roman"/>
          <w:sz w:val="24"/>
          <w:szCs w:val="24"/>
        </w:rPr>
        <w:t xml:space="preserve">, 2017) связали возникновение заметных геомагнитных возмущений с воздействием на магнитосферу Земли стелс-КВМ.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(2018) показали, что даже слабый КВМ без видимых особенностей в нижней короне произвел относительно интенсивную геомагнитную бурю. Это оказалось возможным, потому что этот стелс-КВМ оказался зажатым между потоками быстрого и медленного солнечного ветра. 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го исследования является апробация предложенных авторами новых подходов к нахождению местоположения на Солнце источников стелс-КВМ на примере события, зарегистрированного в поле зрения коронографа </w:t>
      </w:r>
      <w:r>
        <w:rPr>
          <w:rFonts w:cs="Times New Roman" w:ascii="Times New Roman" w:hAnsi="Times New Roman"/>
          <w:sz w:val="24"/>
          <w:szCs w:val="24"/>
          <w:lang w:val="en-US"/>
        </w:rPr>
        <w:t>LA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2 7 Июля 2012 г. Кроме этого, обсуждается отклик геомагнитного поля на воздействие этого выброса массы типа «стелс» на магнитосферу Земли. 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ННЫЕ И МЕТОДЫ ИХ АНАЛИЗА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исследовали солнечную активность, сопровождающую возникновение стелс-КВМ, зарегистрированный в поле зрения коронографа </w:t>
      </w:r>
      <w:r>
        <w:rPr>
          <w:rFonts w:cs="Times New Roman" w:ascii="Times New Roman" w:hAnsi="Times New Roman"/>
          <w:sz w:val="24"/>
          <w:szCs w:val="24"/>
          <w:lang w:val="en-US"/>
        </w:rPr>
        <w:t>LA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2 на борту космического аппарата </w:t>
      </w:r>
      <w:r>
        <w:rPr>
          <w:rFonts w:cs="Times New Roman" w:ascii="Times New Roman" w:hAnsi="Times New Roman"/>
          <w:sz w:val="24"/>
          <w:szCs w:val="24"/>
          <w:lang w:val="en-US"/>
        </w:rPr>
        <w:t>SOHO</w:t>
      </w:r>
      <w:r>
        <w:rPr>
          <w:rFonts w:cs="Times New Roman" w:ascii="Times New Roman" w:hAnsi="Times New Roman"/>
          <w:sz w:val="24"/>
          <w:szCs w:val="24"/>
        </w:rPr>
        <w:t xml:space="preserve"> 7 июля 2012 (18:12:05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>) (Рис. 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. Этот КВМ впервые был идентифицирован как стелс-КВМ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Hu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 (2014). Авторы цитируемой работы показали, что данный выброс массы возник на видимой полусфере Солнца. Предположение того, что данный КВМ является стелс-КВМ, подтверждает отсутствие связанной с этим выбросом массы рентгеновской вспышки (см. Рис. 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 солнечной вспышки в оптическом диапазоне, а также отсутствие потемнений (</w:t>
      </w:r>
      <w:r>
        <w:rPr>
          <w:rFonts w:cs="Times New Roman" w:ascii="Times New Roman" w:hAnsi="Times New Roman"/>
          <w:sz w:val="24"/>
          <w:szCs w:val="24"/>
          <w:lang w:val="en-US"/>
        </w:rPr>
        <w:t>dimming</w:t>
      </w:r>
      <w:r>
        <w:rPr>
          <w:rFonts w:cs="Times New Roman" w:ascii="Times New Roman" w:hAnsi="Times New Roman"/>
          <w:sz w:val="24"/>
          <w:szCs w:val="24"/>
        </w:rPr>
        <w:t xml:space="preserve">), часто сопровождающих возникновение КВМ. Тем не менее, </w:t>
      </w:r>
      <w:r>
        <w:rPr>
          <w:rFonts w:cs="Times New Roman" w:ascii="Times New Roman" w:hAnsi="Times New Roman"/>
          <w:sz w:val="24"/>
          <w:szCs w:val="24"/>
          <w:lang w:val="en-US"/>
        </w:rPr>
        <w:t>Alz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(2017) установили местоположение источника этого стелс-КВМ. Они пришли к выводу, что местом возникновения данного события является активная область (АО) </w:t>
      </w:r>
      <w:r>
        <w:rPr>
          <w:rFonts w:cs="Times New Roman" w:ascii="Times New Roman" w:hAnsi="Times New Roman"/>
          <w:sz w:val="24"/>
          <w:szCs w:val="24"/>
          <w:lang w:val="en-US"/>
        </w:rPr>
        <w:t>NOAA</w:t>
      </w:r>
      <w:r>
        <w:rPr>
          <w:rFonts w:cs="Times New Roman" w:ascii="Times New Roman" w:hAnsi="Times New Roman"/>
          <w:sz w:val="24"/>
          <w:szCs w:val="24"/>
        </w:rPr>
        <w:t xml:space="preserve"> 11520 и установили, что этот выброс массы, в действительности, сопровождается такими САНК, как вспышки и эрупция волокна. Было показано, что появлению обсуждаемого волокна в поле з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LA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 предшествовала серия вспышек, начавшихся 6 июля 2012 г и продолжавшаяся 7 июля 2012. Несколько “</w:t>
      </w:r>
      <w:r>
        <w:rPr>
          <w:rFonts w:cs="Times New Roman" w:ascii="Times New Roman" w:hAnsi="Times New Roman"/>
          <w:sz w:val="24"/>
          <w:szCs w:val="24"/>
          <w:lang w:val="en-US"/>
        </w:rPr>
        <w:t>sympathetic</w:t>
      </w:r>
      <w:r>
        <w:rPr>
          <w:rFonts w:cs="Times New Roman" w:ascii="Times New Roman" w:hAnsi="Times New Roman"/>
          <w:sz w:val="24"/>
          <w:szCs w:val="24"/>
        </w:rPr>
        <w:t>” эрупций волокна наблюдались в тесной связи с этими вспышками (</w:t>
      </w:r>
      <w:r>
        <w:rPr>
          <w:rFonts w:cs="Times New Roman" w:ascii="Times New Roman" w:hAnsi="Times New Roman"/>
          <w:sz w:val="24"/>
          <w:szCs w:val="24"/>
          <w:lang w:val="en-US"/>
        </w:rPr>
        <w:t>Alz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17). </w:t>
      </w:r>
    </w:p>
    <w:p>
      <w:pPr>
        <w:pStyle w:val="Normal"/>
        <w:widowControl w:val="false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м основные характеристики этого КВМ, взятые из каталога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da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sf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M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/): центральный позиционный угол = 10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угловая ширина =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линейная проекционная скорость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in</w:t>
      </w:r>
      <w:r>
        <w:rPr>
          <w:rFonts w:cs="Times New Roman" w:ascii="Times New Roman" w:hAnsi="Times New Roman"/>
          <w:sz w:val="24"/>
          <w:szCs w:val="24"/>
        </w:rPr>
        <w:t xml:space="preserve">) = 480 </w:t>
      </w:r>
      <w:r>
        <w:rPr>
          <w:rFonts w:cs="Times New Roman" w:ascii="Times New Roman" w:hAnsi="Times New Roman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ускорение = 12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сса = 1.9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 кинетическая энергия = 2.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g</w:t>
      </w:r>
      <w:r>
        <w:rPr>
          <w:rFonts w:cs="Times New Roman" w:ascii="Times New Roman" w:hAnsi="Times New Roman"/>
          <w:sz w:val="24"/>
          <w:szCs w:val="24"/>
        </w:rPr>
        <w:t xml:space="preserve">. В приведенном каталоге показано, что при аппроксимации зависимости высоты КВМ от времени полиномом 2-го порядка, на рас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20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 скорость КВМ </w:t>
      </w:r>
      <w:r>
        <w:rPr>
          <w:rFonts w:cs="Times New Roman" w:ascii="Times New Roman" w:hAnsi="Times New Roman"/>
          <w:sz w:val="24"/>
          <w:szCs w:val="24"/>
          <w:lang w:val="en-US"/>
        </w:rPr>
        <w:t>Vcme</w:t>
      </w:r>
      <w:r>
        <w:rPr>
          <w:rFonts w:cs="Times New Roman" w:ascii="Times New Roman" w:hAnsi="Times New Roman"/>
          <w:sz w:val="24"/>
          <w:szCs w:val="24"/>
        </w:rPr>
        <w:t xml:space="preserve"> ≈ 1714 км/с (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 – радиус Солнца). Отметим, что качество изображений анализируемого выброса массы в </w:t>
      </w:r>
      <w:r>
        <w:rPr>
          <w:rFonts w:cs="Times New Roman" w:ascii="Times New Roman" w:hAnsi="Times New Roman"/>
          <w:sz w:val="24"/>
          <w:szCs w:val="24"/>
          <w:lang w:val="en-US"/>
        </w:rPr>
        <w:t>LASCO</w:t>
      </w:r>
      <w:r>
        <w:rPr>
          <w:rFonts w:cs="Times New Roman" w:ascii="Times New Roman" w:hAnsi="Times New Roman"/>
          <w:sz w:val="24"/>
          <w:szCs w:val="24"/>
        </w:rPr>
        <w:t xml:space="preserve"> С2 </w:t>
      </w:r>
      <w:r>
        <w:rPr>
          <w:rFonts w:cs="Times New Roman" w:ascii="Times New Roman" w:hAnsi="Times New Roman"/>
          <w:sz w:val="24"/>
          <w:szCs w:val="24"/>
          <w:lang w:val="en-US"/>
        </w:rPr>
        <w:t>FOV</w:t>
      </w:r>
      <w:r>
        <w:rPr>
          <w:rFonts w:cs="Times New Roman" w:ascii="Times New Roman" w:hAnsi="Times New Roman"/>
          <w:sz w:val="24"/>
          <w:szCs w:val="24"/>
        </w:rPr>
        <w:t xml:space="preserve"> плохое, что характерно для многих стелс-КВМ. Заметим, что данный стелс-КВМ был также зарегистрирован коронографом </w:t>
      </w:r>
      <w:r>
        <w:rPr>
          <w:rFonts w:cs="Times New Roman" w:ascii="Times New Roman" w:hAnsi="Times New Roman"/>
          <w:sz w:val="24"/>
          <w:szCs w:val="24"/>
          <w:lang w:val="en-US"/>
        </w:rPr>
        <w:t>COR</w:t>
      </w:r>
      <w:r>
        <w:rPr>
          <w:rFonts w:cs="Times New Roman" w:ascii="Times New Roman" w:hAnsi="Times New Roman"/>
          <w:sz w:val="24"/>
          <w:szCs w:val="24"/>
        </w:rPr>
        <w:t xml:space="preserve">2, входящий в пакет инстру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nec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iospher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vestigati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ECCH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How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08) на борту космических аппара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a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rrestri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latio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serva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TERE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Kais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08). </w:t>
      </w:r>
    </w:p>
    <w:p>
      <w:pPr>
        <w:pStyle w:val="Normal"/>
        <w:widowControl w:val="false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ы считаем, что установл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Alz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(2017) проявления САНК, связанные, по их мнению, с возникновением выброса массы, отнесенного ранее к группе стелс-КВМ, не являются убедительным основанием для исключения этого КВМ из группы стелс-КВМ. Некоторые аргументы в поддержку такого вывода мы приведем позже, когда будем обсуждать детали генерации этого КВМ. Отметим только, что обнаруженных прояв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Alz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(2017) солнечной активности, сопровождавших формирование обсуждаемого КВМ, «слишком много». Это, в свою очередь, не позволяет связать конкретные проявления этой активности с генерацией исследуемого выброса массы. По факту мы по-прежнему имеет дело с выбросом массы без характерных для большинства КВМ проявлений САНК. Напомним, что интегральный поток рентгеновского излучения, полученного аппаратом </w:t>
      </w:r>
      <w:r>
        <w:rPr>
          <w:rFonts w:cs="Times New Roman" w:ascii="Times New Roman" w:hAnsi="Times New Roman"/>
          <w:sz w:val="24"/>
          <w:szCs w:val="24"/>
          <w:lang w:val="en-US"/>
        </w:rPr>
        <w:t>GOES</w:t>
      </w:r>
      <w:r>
        <w:rPr>
          <w:rFonts w:cs="Times New Roman" w:ascii="Times New Roman" w:hAnsi="Times New Roman"/>
          <w:sz w:val="24"/>
          <w:szCs w:val="24"/>
        </w:rPr>
        <w:t xml:space="preserve">, не позволяет связать исследуемое событие с какой-либо солнечной вспышкой на видимом диске Солнца, а, значит, определить точное место инициации этого КВМ. </w:t>
      </w:r>
    </w:p>
    <w:p>
      <w:pPr>
        <w:pStyle w:val="Normal"/>
        <w:widowControl w:val="false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мы попытаемся выявить проявления солнечной активности, связанной с возникновением стелс-КВМ, опираясь на новый подход, апробированный нами на примере стелс-КВМ, зарегистрированного 16 июня 2010 г. (</w:t>
      </w:r>
      <w:r>
        <w:rPr>
          <w:rFonts w:cs="Times New Roman" w:ascii="Times New Roman" w:hAnsi="Times New Roman"/>
          <w:sz w:val="24"/>
          <w:szCs w:val="24"/>
          <w:lang w:val="en-US"/>
        </w:rPr>
        <w:t>Zagain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18). Мы предполагаем, что характерной активностью, связанной с возникновением стелс-КВМ, является кратковременная мелкомасштабная активность в виде всплесков излуч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EUV</w:t>
      </w:r>
      <w:r>
        <w:rPr>
          <w:rFonts w:cs="Times New Roman" w:ascii="Times New Roman" w:hAnsi="Times New Roman"/>
          <w:sz w:val="24"/>
          <w:szCs w:val="24"/>
        </w:rPr>
        <w:t xml:space="preserve"> диапазоне в нескольких каналах и активизация (в некоторых случаях эрупция) маленьких петлеобразных структур. Авторы данной работы считают, что убедительным доказательством тесной связи кратковременной и мелкомасштабной активности с возникновением КВМ является обнаружение формирования фронтальной структуры стелс-КВМ, внутри которой оказывается область с обсуждаемой активностью. Возможны также проявления особенностей в динамике фотосферного магнитного поля в области формирования стелс-КВМ.</w:t>
      </w:r>
    </w:p>
    <w:p>
      <w:pPr>
        <w:pStyle w:val="Normal"/>
        <w:widowControl w:val="false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телс-КВМ изучалось с использованием многоволновых данных инструментов с высоким временным и пространственным разрешением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Atmospheric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Imaging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Assembl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eme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, 2012) на борт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ynamic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servator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D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esnel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, 2012). </w:t>
      </w:r>
      <w:r>
        <w:rPr>
          <w:rFonts w:cs="Times New Roman" w:ascii="Times New Roman" w:hAnsi="Times New Roman"/>
          <w:sz w:val="24"/>
          <w:szCs w:val="24"/>
          <w:lang w:val="en-GB"/>
        </w:rPr>
        <w:t>AIA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множественные одновременные полно-дисковые изображения короны и переходной зоны до 0.5</w:t>
      </w:r>
      <w:r>
        <w:rPr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 над солнечным лимбом с пространственным разрешением 1.5 угловых секунды и 12-секундным временным разрешением. Для нахождения вероятного места формирования стелс-КВМ и для детектирования здесь различных проявлений солнечной активности, мы использовали солнечные наблюдения в нескольких спектральных каналах </w:t>
      </w:r>
      <w:r>
        <w:rPr>
          <w:rFonts w:cs="Times New Roman" w:ascii="Times New Roman" w:hAnsi="Times New Roman"/>
          <w:bCs/>
          <w:iCs/>
          <w:sz w:val="24"/>
          <w:szCs w:val="24"/>
        </w:rPr>
        <w:t>(94 Å (температура, соответствующая пику эмиссии, Т = 6.5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iCs/>
          <w:sz w:val="24"/>
          <w:szCs w:val="24"/>
        </w:rPr>
        <w:t>), 304 Å (Т ≈ 0.05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iCs/>
          <w:sz w:val="24"/>
          <w:szCs w:val="24"/>
        </w:rPr>
        <w:t>), 171 Å (Т = 0.6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iCs/>
          <w:sz w:val="24"/>
          <w:szCs w:val="24"/>
        </w:rPr>
        <w:t>), 193Å (Т = 1.6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iCs/>
          <w:sz w:val="24"/>
          <w:szCs w:val="24"/>
        </w:rPr>
        <w:t>), 211Å (Т = 2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31Å (Т = 10.1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iCs/>
          <w:sz w:val="24"/>
          <w:szCs w:val="24"/>
        </w:rPr>
        <w:t>),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eme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, 2012) (см., также, Рис. 4 в работ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own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, 2012). </w:t>
      </w:r>
      <w:r>
        <w:rPr>
          <w:rFonts w:cs="Times New Roman" w:ascii="Times New Roman" w:hAnsi="Times New Roman"/>
          <w:sz w:val="24"/>
          <w:szCs w:val="24"/>
        </w:rPr>
        <w:t xml:space="preserve">Для поиска ФС исследуемого выброса массы мы использовали разностные изображения Солнца в различных каналах инстр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AIA</w:t>
      </w:r>
      <w:r>
        <w:rPr>
          <w:rFonts w:cs="Times New Roman" w:ascii="Times New Roman" w:hAnsi="Times New Roman"/>
          <w:sz w:val="24"/>
          <w:szCs w:val="24"/>
        </w:rPr>
        <w:t xml:space="preserve"> космического аппарата </w:t>
      </w:r>
      <w:r>
        <w:rPr>
          <w:rFonts w:cs="Times New Roman" w:ascii="Times New Roman" w:hAnsi="Times New Roman"/>
          <w:sz w:val="24"/>
          <w:szCs w:val="24"/>
          <w:lang w:val="en-US"/>
        </w:rPr>
        <w:t>SD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ариации магнитного поля, сопровождающие возникновение стелс-КВМ, изучались с использованием векторных измерений поля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elioseismic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gnetic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mage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M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ho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sz w:val="24"/>
          <w:szCs w:val="24"/>
          <w:lang w:eastAsia="ru-RU"/>
        </w:rPr>
        <w:t>., 2012) на бор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D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При этом измерения магнитного поля корректировались с учетом </w:t>
        <w:br/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неопределенности нахождения поперечной компоненты поля, используя метод, предложенный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denk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nfinogento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2014). </w:t>
      </w:r>
    </w:p>
    <w:p>
      <w:pPr>
        <w:pStyle w:val="Normal"/>
        <w:widowControl w:val="false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клик геомагнитного поля на воздействие стелс-КВМ на магнитосферу Земли анализировался с использованием данных из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mni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sf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 xml:space="preserve">/) и магнитометрическ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sz w:val="24"/>
          <w:szCs w:val="24"/>
        </w:rPr>
        <w:t xml:space="preserve">. В качестве меры глобального геомагнитного возмущения использовался </w:t>
      </w:r>
      <w:r>
        <w:rPr>
          <w:rFonts w:cs="Times New Roman" w:ascii="Times New Roman" w:hAnsi="Times New Roman"/>
          <w:sz w:val="24"/>
          <w:szCs w:val="24"/>
          <w:lang w:val="en-US"/>
        </w:rPr>
        <w:t>Dst</w:t>
      </w:r>
      <w:r>
        <w:rPr>
          <w:rFonts w:cs="Times New Roman" w:ascii="Times New Roman" w:hAnsi="Times New Roman"/>
          <w:sz w:val="24"/>
          <w:szCs w:val="24"/>
        </w:rPr>
        <w:t xml:space="preserve">-индекс, а в качестве меры интенсивности суббури использовался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индекс.</w:t>
      </w:r>
    </w:p>
    <w:p>
      <w:pPr>
        <w:pStyle w:val="Normal"/>
        <w:widowControl w:val="false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хождения места локализации солнечной активности, связанной с формированием исследуемого выброса массы, 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били АО, где, предположительно, возник стелс-КВМ, на круглые сегменты </w:t>
      </w:r>
      <w:r>
        <w:rPr>
          <w:rFonts w:cs="Times New Roman" w:ascii="Times New Roman" w:hAnsi="Times New Roman"/>
          <w:sz w:val="24"/>
          <w:szCs w:val="24"/>
        </w:rPr>
        <w:t xml:space="preserve">(примеры таких сегментов см. на </w:t>
      </w:r>
      <w:r>
        <w:rPr>
          <w:rFonts w:cs="Times New Roman" w:ascii="Times New Roman" w:hAnsi="Times New Roman"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</w:rPr>
        <w:t>.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, и выделили сегмент, который оказался источником наиболее интенсивного кратковременного увеличения эмиссии в нескольких </w:t>
      </w:r>
      <w:r>
        <w:rPr>
          <w:rFonts w:cs="Times New Roman" w:ascii="Times New Roman" w:hAnsi="Times New Roman"/>
          <w:sz w:val="24"/>
          <w:szCs w:val="24"/>
          <w:lang w:val="en-US"/>
        </w:rPr>
        <w:t>EUV</w:t>
      </w:r>
      <w:r>
        <w:rPr>
          <w:rFonts w:cs="Times New Roman" w:ascii="Times New Roman" w:hAnsi="Times New Roman"/>
          <w:sz w:val="24"/>
          <w:szCs w:val="24"/>
        </w:rPr>
        <w:t xml:space="preserve"> каналах (94, 131, 171, 193, 211, 304, 335Å)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егмент красного цвета). </w:t>
      </w:r>
    </w:p>
    <w:p>
      <w:pPr>
        <w:pStyle w:val="Normal"/>
        <w:widowControl w:val="false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ишем детально процедуру идентификации в исследуемой АО нужного нам сегмента. В пределах каждого сегмента, выделенного на солнечном диске, для каждого УФ - канала была построена зависимость от времени максимума интенсивности излучения в каждом из указанных выше каналов. В итоге в четырех сегментах мы обнаружили всплески интенсивности УФ - излучения (на Рис. 2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) эти сегменты выделены окружностями). Далее была выполнена нормировка значений интенсивности УФ - излучения в каждом канале на фоновое излучение. Для этого в пределах каждого из четырех сегментов выделялась область фонового излучения сегмента, где не наблюдалось скачков интенсивности излучения на всем интервале времени наблюдения, т.е. выделяли участки, соответствующие спокойному Солнцу. Затем, в каждый момент времени в каждом из четырех сегментов максимальное значение интенсивности УФ - излу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лилось на соответствующее усредненное значение фонового излучения сегмен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q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итоге для каждого из сегментов в каждом канале получили нормированную на фоновое излучение зависимость максимума УФ - интенсивности о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 = </w:t>
      </w:r>
      <w:r>
        <w:rPr>
          <w:rFonts w:cs="Times New Roman" w:ascii="Times New Roman" w:hAnsi="Times New Roman"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I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казалось, что в одном из четырех выделенных нами сегментов выявлен наибольший по амплитуде всплеск интенсивности УФ - излучения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УФ микро-вспышка. </w:t>
      </w:r>
    </w:p>
    <w:p>
      <w:pPr>
        <w:pStyle w:val="Normal"/>
        <w:widowControl w:val="false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ы предположили, что сегмент с наиболее интенсивным всплеском излучения в УФ - диапазоне является местом формирования исследуемого стелс-КВМ. Это предположение поддерживается также тем фактом, что этот сегмент и исследуемый стелс-КВМ, обнаруженный в поле зр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SC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2, оказываются в одной четверти по позиционным углам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bCs/>
          <w:sz w:val="24"/>
          <w:szCs w:val="24"/>
        </w:rPr>
        <w:t>. В дальнейшем мелкомасштабная активность анализировалась только в этом сегменте. Кроме регистрации интенсивных всплесков излучения в вероятном месте генерации стелс-КВМ, в этом месте были обнаружены активизация и эрупция нескольких мелкомасштабных петлеобразных структур.</w:t>
      </w:r>
    </w:p>
    <w:p>
      <w:pPr>
        <w:pStyle w:val="Normal"/>
        <w:widowControl w:val="false"/>
        <w:spacing w:lineRule="auto" w:line="48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ЗУЛЬТАТЫ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1. Солнечная активность во время инициации стелс-КВМ 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данным солнечного излучения в нескольких УФ - каналах для исследуемого нами события мы попытались обнаружить мелкомасштабную, быстро меняющуюся активность в солнечной атмосфере. Мы предположили, что такая активность может возникнуть в окрестности места формирования стелс-КВМ.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. 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оказаны зависимости о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 = </w:t>
      </w:r>
      <w:r>
        <w:rPr>
          <w:rFonts w:cs="Times New Roman" w:ascii="Times New Roman" w:hAnsi="Times New Roman"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I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которые представляют из себя отношения максимума интенсивности излучения в пределах исследованного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к средней интенс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q</w:t>
      </w:r>
      <w:r>
        <w:rPr>
          <w:rFonts w:cs="Times New Roman" w:ascii="Times New Roman" w:hAnsi="Times New Roman"/>
          <w:sz w:val="24"/>
          <w:szCs w:val="24"/>
        </w:rPr>
        <w:t xml:space="preserve"> в спокойной области в том же сегменте. Эти интенсивности были получены в различных спектральных каналах. Наиболее мощная эмиссия наблюдалась в канале 94 Å, а излучение с самой слабой интенсивностью была в канале 193 Å. Источниками излучения на всех каналах были маленькие участки на солнечном диске (меньше 20″×20″)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ис. 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также следует, что длительность всплесков излучения максимальная для всплеска с наибольшей интенсивностью (излучение в канале 94 Å) и минимальная для всплеска с наименьшей интенсивностью (излучение в канале 193 Å). Заметим, что для исследованного нами ранее события от 16 июня 2010 г. (</w:t>
      </w:r>
      <w:r>
        <w:rPr>
          <w:rFonts w:cs="Times New Roman" w:ascii="Times New Roman" w:hAnsi="Times New Roman"/>
          <w:sz w:val="24"/>
          <w:szCs w:val="24"/>
          <w:lang w:val="en-US"/>
        </w:rPr>
        <w:t>Zagain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18) наиболее интенсивным оказалось излучение в канале 131 Å, а наименее интенсивным – в канале 211 Å. Но, как и в канале 131 Å, в канале 94 Å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емпература, соответствующая максимуму интенсивности излучения Т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iCs/>
          <w:sz w:val="24"/>
          <w:szCs w:val="24"/>
        </w:rPr>
        <w:t>&gt;&gt;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характерной температуры короны (в канале 131 </w:t>
      </w:r>
      <w:r>
        <w:rPr>
          <w:rFonts w:cs="Times New Roman" w:ascii="Times New Roman" w:hAnsi="Times New Roman"/>
          <w:sz w:val="24"/>
          <w:szCs w:val="24"/>
        </w:rPr>
        <w:t>Å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 10.1·1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в канале 94 </w:t>
      </w:r>
      <w:r>
        <w:rPr>
          <w:rFonts w:cs="Times New Roman" w:ascii="Times New Roman" w:hAnsi="Times New Roman"/>
          <w:sz w:val="24"/>
          <w:szCs w:val="24"/>
        </w:rPr>
        <w:t>Å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 6.5·1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полне возможно, что в разные моменты времени, когда наблюдался всплеск УФ излучения в нескольких каналах, максимум интенсивности излучения может соответствовать разным источникам в выделенной области на Рис. 2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). Из Рис. 3, на котором показаны разностные изображения участка Солнца в канале 193 </w:t>
      </w:r>
      <w:r>
        <w:rPr>
          <w:rFonts w:cs="Times New Roman" w:ascii="Times New Roman" w:hAnsi="Times New Roman"/>
          <w:sz w:val="24"/>
          <w:szCs w:val="24"/>
        </w:rPr>
        <w:t xml:space="preserve">Å, видно, что наиболее ярким источником излучения в этом канале в период всплеска излучений в УФ - диапазоне (с 15:52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 по 16:12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) является область наблюдения петлеобразной структуры, которая, возможно, является мелкомасштабным волокном АО. Это подтверждают наблюдения Солнца в канале 304 Å. 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В указанный период времени в северо-восточной части рассматриваемого участка Солнца появляются несколько ярких «узлов интенсивности», также, несомненно, вносящих вклад в результирующую интенсивность всплеска излучения в канале 94 Å. Усиление яркости излучения в области эруптивного магнитного жгута отражает, возможно, проявление стандартной модели вспышки, когда поднимающееся эрутируемое волокно оставляет под собой разрежение солнечного вещества (плазмы), в область которого устремляются внешние участки плазмы и магнитного поля с противоположной полярностью, что, в итоге, приводит к магнитному пересоединению и дополнительному нагреву плазмы в вершине образующейся вспышечной петли.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им проявлением кратковременной мелкомасштабной активности, сопровождающей формирование стелс-КВМ, является уже упоминавшаяся эрупция магнитного жгута (волокна АО) и активизация петлеобразной структуры, Рис. 3. 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годня считается, что эрупция волокон является триггером большинства КВ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hmieder</w:t>
      </w:r>
      <w:r>
        <w:rPr>
          <w:rFonts w:cs="Times New Roman" w:ascii="Times New Roman" w:hAnsi="Times New Roman"/>
          <w:bCs/>
          <w:sz w:val="24"/>
          <w:szCs w:val="24"/>
        </w:rPr>
        <w:t xml:space="preserve"> et al., 2013). Авторы этой работы отмечают, что более чем 80% эрупций волокон приводят к появлению КВМ. </w:t>
      </w:r>
      <w:r>
        <w:rPr>
          <w:rFonts w:cs="Times New Roman" w:ascii="Times New Roman" w:hAnsi="Times New Roman"/>
          <w:sz w:val="24"/>
          <w:szCs w:val="24"/>
        </w:rPr>
        <w:t xml:space="preserve">В ряде исследований наблюдалось образование ФС КВМ, связанных с эрупцией волокна (или магнитного жгута другого типа)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SD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IA</w:t>
      </w:r>
      <w:r>
        <w:rPr>
          <w:rFonts w:cs="Times New Roman" w:ascii="Times New Roman" w:hAnsi="Times New Roman"/>
          <w:sz w:val="24"/>
          <w:szCs w:val="24"/>
        </w:rPr>
        <w:t>. При этом было показано, что возникновение ФС есть результат воздействия движущегося волокна на окружающую корону (</w:t>
      </w:r>
      <w:r>
        <w:rPr>
          <w:rFonts w:cs="Times New Roman" w:ascii="Times New Roman" w:hAnsi="Times New Roman"/>
          <w:sz w:val="24"/>
          <w:szCs w:val="24"/>
          <w:lang w:val="en-US"/>
        </w:rPr>
        <w:t>Fainsht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gorov</w:t>
      </w:r>
      <w:r>
        <w:rPr>
          <w:rFonts w:cs="Times New Roman" w:ascii="Times New Roman" w:hAnsi="Times New Roman"/>
          <w:sz w:val="24"/>
          <w:szCs w:val="24"/>
        </w:rPr>
        <w:t xml:space="preserve">, 2015; </w:t>
      </w:r>
      <w:r>
        <w:rPr>
          <w:rFonts w:cs="Times New Roman" w:ascii="Times New Roman" w:hAnsi="Times New Roman"/>
          <w:sz w:val="24"/>
          <w:szCs w:val="24"/>
          <w:lang w:val="en-US"/>
        </w:rPr>
        <w:t>Grechn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16). Мы ранее на примере стелс-КВМ, зарегистрированного 16 июня 2010 г. смогли, по-видимому, впервые обнаружить формирование ФС стелс-КВМ (</w:t>
      </w:r>
      <w:r>
        <w:rPr>
          <w:rFonts w:cs="Times New Roman" w:ascii="Times New Roman" w:hAnsi="Times New Roman"/>
          <w:sz w:val="24"/>
          <w:szCs w:val="24"/>
          <w:lang w:val="en-US"/>
        </w:rPr>
        <w:t>Zagain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18). Оказалось, что и для обсуждаемого в данной работе стелс-КВМ также было обнаружено возникновение ФС. На Рис. 3 в промежутке времени 15:59:11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 – 16:15:59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 наблюдался движущийся фрагмент ФС. В отличие от стелс-КВМ, зарегистрированного 16 июня 2010, в данном случае появлению фронтальной структуры стелс-КВМ предшествовала эрупция магнитного жгута. Мы можем предположить, что и в данном случае зарегистрированная эрупция магнитного жгута – это не что иное, как эруптивное мелкомасштабное волокно АО, возможно, послужившее триггером формирования изучаемого стелс-КВМ.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4 показаны профили скорости ФС КВМ, полученные с использованием разностных изображений Солнца в канале 193 Å и изображений короны в поле з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LA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3, а также скорости магнитного жгута и ФС. Сравнивая поведение скорости ФС и КВМ в поле з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LASCO</w:t>
      </w:r>
      <w:r>
        <w:rPr>
          <w:rFonts w:cs="Times New Roman" w:ascii="Times New Roman" w:hAnsi="Times New Roman"/>
          <w:sz w:val="24"/>
          <w:szCs w:val="24"/>
        </w:rPr>
        <w:t xml:space="preserve">, можно сделать вывод, что данный стелс-КВМ является постепенным выбросом массы, скорость которого монотонно возрастает со временем. Скорость магнитного жгута в течение некоторого времени меньше скорости ФС, но затем ФС начинает двигаться быстрее. </w:t>
      </w:r>
    </w:p>
    <w:p>
      <w:pPr>
        <w:pStyle w:val="Normal"/>
        <w:widowControl w:val="false"/>
        <w:spacing w:lineRule="auto" w:line="48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Вариации магнитного поля в месте формирования стелс-КВМ </w:t>
      </w:r>
    </w:p>
    <w:p>
      <w:pPr>
        <w:pStyle w:val="Normal"/>
        <w:widowControl w:val="false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, чем обсуждать результаты исследования поведения магнитного поля в сегменте формирования стелс-КВМ, следует отметить малый масштаб выделенного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</w:rPr>
        <w:t>-4 и исследуемых в нем структур. Как и в случае стелс-КВМ от 16 июня 2010 г., формирование стелс-КВМ от 7 июля 2012 г. также сопровождалось вариациями фотосферного магнитного поля. Но в деталях характер таких вариаций оказался отличающимся от особенностей изменений поля в событии от 16 июня 2010 г. В обсуждаемом событии перед началом УФ микро-вспышки не наблюдалось заметного и длительного уменьшения абсолютных значений радиальной компоненты поля и величины поля обоих знаков. А после ее окончания не наблюдалось увеличения этих характеристик поля, как это было в событии 16 июня 2010 г. Общим в изменении фотосферного магнитного поля для двух событий были тенденции изменения |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| в обнаруженных «магнитных узлах» с повышенными значениями магнитного поля. Возможно, некоторые из мелкомасштабных структур магнитного поля, которые мы условно вследствие их малого пространственного размера назвали «магнитными узлами», связаны с возникновением/исчезновением пор в исследуемой АО. Либо достаточно монотонно, либо на фоне колебаний, в течение нескольких часов величина |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| в одних «магнитных узлах» уменьшалась, в других – слабо менялась, но нигде магнитное поле не становилось нарастающим. Примеры поведения |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| со временем в некоторых «магнитных узлах» в области формирования стелс-КВМ показаны на Рис. 5. Единственное изменение, которое можно отметить – исчезновение «магнитного узла - 3» ~15:20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 (см. Рис. 5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), где впоследствии наблюдались наибольшие в сег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</w:rPr>
        <w:t>-4 значения интенсивности УФ-излучения. Возможно, это связано с перестройкой конфигурации магнитного поля в исследуемой области до начала микро-вспышки и формирования стелс-КВМ.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3. Геомагнитная активность как отклик магнитосферы на воздействие стелс-КВМ 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к уже отмечалось выше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здействие стелс-КВМ на магнитосферу Земли, несмотря на их часто небольшую скорость в поле зрения коронографов, может приводить к заметному усилению геомагнитного поля вплоть до достаточно сильных геомагнитных бурь. Анализируя отклик магнитосферы Земли на воздействие стелс-КВМ, ранее мы показали, что, даже в случае отсутствия заметного геомагнитного возмущения, описываемог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st</w:t>
      </w:r>
      <w:r>
        <w:rPr>
          <w:rFonts w:cs="Times New Roman" w:ascii="Times New Roman" w:hAnsi="Times New Roman"/>
          <w:iCs/>
          <w:sz w:val="24"/>
          <w:szCs w:val="24"/>
        </w:rPr>
        <w:t xml:space="preserve">-индексом, стелс-КВМ может стать источником суббуревой активности магнитосфер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again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18)</w:t>
      </w:r>
      <w:r>
        <w:rPr>
          <w:rFonts w:cs="Times New Roman" w:ascii="Times New Roman" w:hAnsi="Times New Roman"/>
          <w:iCs/>
          <w:sz w:val="24"/>
          <w:szCs w:val="24"/>
        </w:rPr>
        <w:t xml:space="preserve">. Ниже мы обсудим отклик магнитосферы на воздействие на нее стелс-КВМ, зарегистрированного 7 июля 2012 г. 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6 показаны характеристики солнечного ветра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жпланетного магнитного поля (ММП) в период 11–12 июля 2012 г.: модуль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z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мпонента ММП, скорость, плотность и температура протонов, индексы буревой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ymH</w:t>
      </w:r>
      <w:r>
        <w:rPr>
          <w:rFonts w:cs="Times New Roman" w:ascii="Times New Roman" w:hAnsi="Times New Roman"/>
          <w:iCs/>
          <w:sz w:val="24"/>
          <w:szCs w:val="24"/>
        </w:rPr>
        <w:t>) и авроральной (AL) активности по данным OMNI (</w:t>
      </w:r>
      <w:r>
        <w:rPr>
          <w:rFonts w:cs="Times New Roman" w:ascii="Times New Roman" w:hAnsi="Times New Roman"/>
          <w:bCs/>
          <w:sz w:val="24"/>
          <w:szCs w:val="24"/>
        </w:rPr>
        <w:t>https://omniweb.gsfc.nasa.gov/</w:t>
      </w:r>
      <w:r>
        <w:rPr>
          <w:rFonts w:cs="Times New Roman" w:ascii="Times New Roman" w:hAnsi="Times New Roman"/>
          <w:sz w:val="24"/>
          <w:szCs w:val="24"/>
        </w:rPr>
        <w:t>), а также индекс активности в высоких широт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(IL) по данным </w:t>
      </w:r>
      <w:r>
        <w:rPr>
          <w:rFonts w:cs="Times New Roman" w:ascii="Times New Roman" w:hAnsi="Times New Roman"/>
          <w:bCs/>
          <w:sz w:val="24"/>
          <w:szCs w:val="24"/>
        </w:rPr>
        <w:t>http://space.fmi.fi/image</w:t>
      </w:r>
      <w:r>
        <w:rPr>
          <w:rFonts w:cs="Times New Roman" w:ascii="Times New Roman" w:hAnsi="Times New Roman"/>
          <w:sz w:val="24"/>
          <w:szCs w:val="24"/>
        </w:rPr>
        <w:t xml:space="preserve">. Заметим, чт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ymH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аналог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st</w:t>
      </w:r>
      <w:r>
        <w:rPr>
          <w:rFonts w:cs="Times New Roman" w:ascii="Times New Roman" w:hAnsi="Times New Roman"/>
          <w:iCs/>
          <w:sz w:val="24"/>
          <w:szCs w:val="24"/>
        </w:rPr>
        <w:t xml:space="preserve">, рассчитываемый по тому же алгоритму, что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st</w:t>
      </w:r>
      <w:r>
        <w:rPr>
          <w:rFonts w:cs="Times New Roman" w:ascii="Times New Roman" w:hAnsi="Times New Roman"/>
          <w:iCs/>
          <w:sz w:val="24"/>
          <w:szCs w:val="24"/>
        </w:rPr>
        <w:t xml:space="preserve">, но по одноминутным значениям. 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классификации типов солнечного ветра, предложенной в работе (</w:t>
      </w:r>
      <w:r>
        <w:rPr>
          <w:rFonts w:cs="Times New Roman" w:ascii="Times New Roman" w:hAnsi="Times New Roman"/>
          <w:bCs/>
          <w:sz w:val="24"/>
          <w:szCs w:val="24"/>
        </w:rPr>
        <w:t xml:space="preserve">Ермолаев и др., 2009), </w:t>
      </w:r>
      <w:r>
        <w:rPr>
          <w:rFonts w:cs="Times New Roman" w:ascii="Times New Roman" w:hAnsi="Times New Roman"/>
          <w:sz w:val="24"/>
          <w:szCs w:val="24"/>
        </w:rPr>
        <w:t xml:space="preserve">около 10:00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 11 июля зафиксирован приход к Земле межпланетного КВМ (МКВМ) типа </w:t>
      </w:r>
      <w:r>
        <w:rPr>
          <w:rFonts w:cs="Times New Roman" w:ascii="Times New Roman" w:hAnsi="Times New Roman"/>
          <w:sz w:val="24"/>
          <w:szCs w:val="24"/>
          <w:lang w:val="en-US"/>
        </w:rPr>
        <w:t>EJECTA</w:t>
      </w:r>
      <w:r>
        <w:rPr>
          <w:rFonts w:cs="Times New Roman" w:ascii="Times New Roman" w:hAnsi="Times New Roman"/>
          <w:sz w:val="24"/>
          <w:szCs w:val="24"/>
        </w:rPr>
        <w:t xml:space="preserve">, и Земля находилась в зоне МКВМ до ~ 2:00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 12 июля в области солнечного ветра со скоростью ~ 500 км/c; при этом плотность потока резко увеличилась с 2 до 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, затем быстро упала и оставалась на уровне около 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во всем рассматриваемом интервале, динамическое давление было незначительным (~4 нПа). Не зафиксирован приход ударной волны, о чем свидетельствует отсу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который определяется по резкому всплеску в </w:t>
      </w:r>
      <w:r>
        <w:rPr>
          <w:rFonts w:cs="Times New Roman" w:ascii="Times New Roman" w:hAnsi="Times New Roman"/>
          <w:sz w:val="24"/>
          <w:szCs w:val="24"/>
          <w:lang w:val="en-US"/>
        </w:rPr>
        <w:t>Dst</w:t>
      </w:r>
      <w:r>
        <w:rPr>
          <w:rFonts w:cs="Times New Roman" w:ascii="Times New Roman" w:hAnsi="Times New Roman"/>
          <w:sz w:val="24"/>
          <w:szCs w:val="24"/>
        </w:rPr>
        <w:t xml:space="preserve"> – индексе. Это так же соответствует характеристике исследуемого события в каталоге (</w:t>
      </w:r>
      <w:r>
        <w:rPr>
          <w:rFonts w:cs="Times New Roman" w:ascii="Times New Roman" w:hAnsi="Times New Roman"/>
          <w:bCs/>
          <w:sz w:val="24"/>
          <w:szCs w:val="24"/>
        </w:rPr>
        <w:t>Ермалаев и др., 2009</w:t>
      </w:r>
      <w:r>
        <w:rPr>
          <w:rFonts w:cs="Times New Roman" w:ascii="Times New Roman" w:hAnsi="Times New Roman"/>
          <w:sz w:val="24"/>
          <w:szCs w:val="24"/>
        </w:rPr>
        <w:t xml:space="preserve">). Следует заметить, что резкий выброс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Dst</w:t>
      </w:r>
      <w:r>
        <w:rPr>
          <w:rFonts w:cs="Times New Roman" w:ascii="Times New Roman" w:hAnsi="Times New Roman"/>
          <w:sz w:val="24"/>
          <w:szCs w:val="24"/>
        </w:rPr>
        <w:t xml:space="preserve"> около 18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, скорее всего, вызван сбоем в одноминутных данных на одной из станций </w:t>
      </w:r>
      <w:r>
        <w:rPr>
          <w:rFonts w:cs="Times New Roman" w:ascii="Times New Roman" w:hAnsi="Times New Roman"/>
          <w:sz w:val="24"/>
          <w:szCs w:val="24"/>
          <w:lang w:val="en-US"/>
        </w:rPr>
        <w:t>Dst</w:t>
      </w:r>
      <w:r>
        <w:rPr>
          <w:rFonts w:cs="Times New Roman" w:ascii="Times New Roman" w:hAnsi="Times New Roman"/>
          <w:sz w:val="24"/>
          <w:szCs w:val="24"/>
        </w:rPr>
        <w:t xml:space="preserve">-индекса, так как никаких других эффектов, связанных с приходом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, не зафиксировано, и при часовом осреднении он нивелируется.</w:t>
      </w:r>
    </w:p>
    <w:p>
      <w:pPr>
        <w:pStyle w:val="Normal"/>
        <w:widowControl w:val="false"/>
        <w:spacing w:lineRule="auto" w:line="48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глобальном смысле геомагнитную активность можно классифицировать, как слабую, что вызвано тем фактом, что в течение 8 часов </w:t>
      </w:r>
      <w:r>
        <w:rPr>
          <w:rFonts w:cs="Times New Roman" w:ascii="Times New Roman" w:hAnsi="Times New Roman"/>
          <w:sz w:val="24"/>
          <w:szCs w:val="24"/>
          <w:lang w:val="en-US"/>
        </w:rPr>
        <w:t>Bz</w:t>
      </w:r>
      <w:r>
        <w:rPr>
          <w:rFonts w:cs="Times New Roman" w:ascii="Times New Roman" w:hAnsi="Times New Roman"/>
          <w:sz w:val="24"/>
          <w:szCs w:val="24"/>
        </w:rPr>
        <w:t xml:space="preserve"> компонента ММП оставалась положительной и только к 19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 изменилась до отрицательных (до -5 нТл) значений, что и привело к развит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слабой магнитной бурей (до -30 нТл). Однако, переход </w:t>
      </w:r>
      <w:r>
        <w:rPr>
          <w:rFonts w:cs="Times New Roman" w:ascii="Times New Roman" w:hAnsi="Times New Roman"/>
          <w:sz w:val="24"/>
          <w:szCs w:val="24"/>
          <w:lang w:val="en-US"/>
        </w:rPr>
        <w:t>Bz</w:t>
      </w:r>
      <w:r>
        <w:rPr>
          <w:rFonts w:cs="Times New Roman" w:ascii="Times New Roman" w:hAnsi="Times New Roman"/>
          <w:sz w:val="24"/>
          <w:szCs w:val="24"/>
        </w:rPr>
        <w:t xml:space="preserve"> ММП к отрицательным значениям инициировало быстрое развитие интенсивной суббури в 20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 </w:t>
      </w:r>
      <w:r>
        <w:rPr>
          <w:rFonts w:cs="Times New Roman" w:ascii="Times New Roman" w:hAnsi="Times New Roman"/>
          <w:sz w:val="24"/>
          <w:szCs w:val="24"/>
        </w:rPr>
        <w:t>до -800 нТл), которая распространилась до высоких широт.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Style w:val="Shorttext"/>
          <w:rFonts w:cs="Times New Roman" w:ascii="Times New Roman" w:hAnsi="Times New Roman"/>
          <w:b/>
          <w:sz w:val="24"/>
          <w:szCs w:val="24"/>
        </w:rPr>
        <w:t xml:space="preserve">4. Выводы 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</w:rPr>
        <w:t>Для стелс-КВМ, зарегистрированного 7 июля 2012 г., исследованы детали его формирования и обнаружена солнечная активность в нижней короне, сопровождающая возникновение этого КВМ. Исследован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</w:rPr>
        <w:t>также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</w:rPr>
        <w:t>отклик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</w:rPr>
        <w:t>магнитосферы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</w:rPr>
        <w:t>на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</w:rPr>
        <w:t>воздействие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</w:rPr>
        <w:t>данного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</w:rPr>
        <w:t>выброса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</w:rPr>
        <w:t>массы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ы установили, что стелс-КВМ, зарегистрированный 7 июля 2012 г. в поле з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LASCO</w:t>
      </w:r>
      <w:r>
        <w:rPr>
          <w:rFonts w:cs="Times New Roman" w:ascii="Times New Roman" w:hAnsi="Times New Roman"/>
          <w:sz w:val="24"/>
          <w:szCs w:val="24"/>
        </w:rPr>
        <w:t xml:space="preserve"> С2 и С3, сопровождался различными проявлениями кратковременной мелкомасштабной активности в месте предполагаемого возникновения данного КВМ. Эта активность включала возрастание интенсивности излучения в различных </w:t>
      </w:r>
      <w:r>
        <w:rPr>
          <w:rFonts w:cs="Times New Roman" w:ascii="Times New Roman" w:hAnsi="Times New Roman"/>
          <w:sz w:val="24"/>
          <w:szCs w:val="24"/>
          <w:lang w:val="en-US"/>
        </w:rPr>
        <w:t>EUV</w:t>
      </w:r>
      <w:r>
        <w:rPr>
          <w:rFonts w:cs="Times New Roman" w:ascii="Times New Roman" w:hAnsi="Times New Roman"/>
          <w:sz w:val="24"/>
          <w:szCs w:val="24"/>
        </w:rPr>
        <w:t xml:space="preserve"> каналах, </w:t>
      </w:r>
      <w:r>
        <w:rPr>
          <w:rFonts w:cs="Times New Roman" w:ascii="Times New Roman" w:hAnsi="Times New Roman"/>
          <w:bCs/>
          <w:sz w:val="24"/>
          <w:szCs w:val="24"/>
        </w:rPr>
        <w:t>эрупцию магнитного жгута (мелкомасштабного волокна) и активизацию петлеобразной структуры.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С использованием солнечных наблюдений в кана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IA</w:t>
      </w:r>
      <w:r>
        <w:rPr>
          <w:rFonts w:cs="Times New Roman" w:ascii="Times New Roman" w:hAnsi="Times New Roman"/>
          <w:bCs/>
          <w:sz w:val="24"/>
          <w:szCs w:val="24"/>
        </w:rPr>
        <w:t xml:space="preserve"> 193 Å было зарегистрировано формирование фронтальной структуры стелс-КВМ. 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области формирования стелс-КВМ были исследованы вариации фотосферного магнитного поля. Обнаружено, что в области возникновения стелс-КВМ в так называемых «магнитных узлах» наблюдается повышение значений магнитного поля |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|. За несколько часов до начала события и после его завершения |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| в основном уменьшается либо монотонно, либо на фоне интенсивных колеб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сследованы временные профили скорости эруптивного магнитного жгута (мелкомасштабного волокна) и ФС стелс-КВМ. Из анализа профилей скорости ФС КВМ в поле зрения его наблюдения ка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DO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IA</w:t>
      </w:r>
      <w:r>
        <w:rPr>
          <w:rFonts w:cs="Times New Roman" w:ascii="Times New Roman" w:hAnsi="Times New Roman"/>
          <w:bCs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SC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3, сделан вывод, что исследуемый стелс-КВМ является «постепенным», т.е. его скорость монотонно увеличивается с расстоянием.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делан вывод, что воздействие исследуемого стелс-КВМ на магнитосферу Земли не привело к заметному усилению буревой активности; в тоже время, в течение некоторого времени наблюдалось быстрое развитие интенсивной суббури, которая распространилась до высоких широт.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и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лагодаря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анд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OHO/LASCO, SDO/AIA, SDO/HMI, GOES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можност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бодног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ы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и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струменто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The study was done with budgetary funding of Basic Research program II.16.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 интересов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ы заявляют, что у них нет конфликта интересов.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widowControl w:val="false"/>
        <w:spacing w:lineRule="auto" w:line="48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zate N., Morgan H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entification of Low Coronal Sources of “Stealth” Coronal Mass Ejections Using New Image Processing Techniqu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strophys. J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. 840. Issue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P. 1–14. 2017.</w:t>
      </w:r>
    </w:p>
    <w:p>
      <w:pPr>
        <w:pStyle w:val="Style16"/>
        <w:widowControl w:val="false"/>
        <w:spacing w:lineRule="auto" w:line="48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'Huys E., Seation D.B., Poedts S., Berghmans D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bservational Characteristics of Coronal Mass Ejections without Low-coronal Signatures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trophys. J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95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sue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P. 1–12. 2014.</w:t>
      </w:r>
    </w:p>
    <w:p>
      <w:pPr>
        <w:pStyle w:val="Style16"/>
        <w:widowControl w:val="false"/>
        <w:spacing w:lineRule="auto" w:line="48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owns C., Roussev I.I., van der Holst B., et al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nderstanding SDO/AIA Observations of the 2010 June 13 EUV Wave Event: Direct Insight from a Global Thermodynamic MHD Simul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strophys. J., V. 750. Issue 2. PP.1-19. 2012.</w:t>
      </w:r>
    </w:p>
    <w:p>
      <w:pPr>
        <w:pStyle w:val="Style16"/>
        <w:widowControl w:val="false"/>
        <w:spacing w:lineRule="auto" w:line="48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inshtein V.G., Egorov Ya.I. Initiation of CMEs associated with filament eruption, and the nature of CME related shocks // Advances in Space Research. V. 55. Issue 3, PP. 798-807. 2015.</w:t>
      </w:r>
    </w:p>
    <w:p>
      <w:pPr>
        <w:pStyle w:val="Style16"/>
        <w:widowControl w:val="false"/>
        <w:spacing w:lineRule="auto" w:line="48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chnev V.V., Uralov A.M., Kochanov A.A., et al. A Tiny Eruptive Filament as a Flux-Rope Progenitor and Driver of a Large-Scale CME and Wave // Solar Phys. V. 291. Issue 4, PP. 1173-1208. 2016.</w:t>
      </w:r>
    </w:p>
    <w:p>
      <w:pPr>
        <w:pStyle w:val="Style16"/>
        <w:widowControl w:val="false"/>
        <w:spacing w:lineRule="auto" w:line="480"/>
        <w:ind w:left="284" w:hanging="284"/>
        <w:jc w:val="both"/>
        <w:rPr/>
      </w:pPr>
      <w:r>
        <w:rPr>
          <w:rFonts w:eastAsia="Symbol" w:cs="Symbol" w:ascii="Symbol" w:hAnsi="Symbol"/>
          <w:bCs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e W.Y., Liu D., Hu H., et al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A Stealth CME Bracketed between Slow and Fast Wind Producing Unexpected Geoeffectivenes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/ Astrophys. J. V. 860. Issue 1. PP </w:t>
      </w:r>
      <w:r>
        <w:rPr>
          <w:rFonts w:cs="Times New Roman" w:ascii="Times New Roman" w:hAnsi="Times New Roman"/>
          <w:bCs/>
          <w:sz w:val="24"/>
          <w:szCs w:val="24"/>
          <w:highlight w:val="red"/>
          <w:lang w:val="en-US"/>
        </w:rPr>
        <w:t>1-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2018.</w:t>
      </w:r>
    </w:p>
    <w:p>
      <w:pPr>
        <w:pStyle w:val="Style16"/>
        <w:widowControl w:val="false"/>
        <w:spacing w:lineRule="auto" w:line="48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eber B., Wallmann C., Galsdorf D., et al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orbush decreases associated to Stealth Coronal Mass Ejections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. Eur. Astrophys. Bull. V. 39, PP. 75–82. 2015</w:t>
      </w:r>
    </w:p>
    <w:p>
      <w:pPr>
        <w:pStyle w:val="Style16"/>
        <w:widowControl w:val="false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oward R.A., Moses, J.D., Vourlidas, A., et al. // </w:t>
      </w:r>
      <w:r>
        <w:rPr>
          <w:rFonts w:cs="Times New Roman" w:ascii="Times New Roman" w:hAnsi="Times New Roman"/>
          <w:sz w:val="24"/>
          <w:szCs w:val="24"/>
          <w:lang w:val="en-US"/>
        </w:rPr>
        <w:t>Space Sci. Rev., 136, 67, 2008.</w:t>
      </w:r>
    </w:p>
    <w:p>
      <w:pPr>
        <w:pStyle w:val="Style16"/>
        <w:widowControl w:val="false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ward T.A., Harrison R.A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ealth Coronal Mass Ejections: A Perspect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olar Phys. V. 285. Issue 1-2. PP. 269-280. 2013.</w:t>
      </w:r>
    </w:p>
    <w:p>
      <w:pPr>
        <w:pStyle w:val="Style16"/>
        <w:widowControl w:val="false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iser M.L., Kucera T.A., Davila J.M., et al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The STEREO Mission: An Introdu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pace Sci. Rev. V. 136. Issue 1-4, PP. 5-16. 2008.</w:t>
      </w:r>
    </w:p>
    <w:p>
      <w:pPr>
        <w:pStyle w:val="Heading1"/>
        <w:widowControl w:val="false"/>
        <w:shd w:fill="FCFCFC" w:val="clear"/>
        <w:spacing w:lineRule="auto" w:line="480" w:before="0" w:after="0"/>
        <w:ind w:left="284" w:hanging="284"/>
        <w:jc w:val="both"/>
        <w:rPr>
          <w:b w:val="false"/>
          <w:b w:val="false"/>
          <w:sz w:val="24"/>
          <w:szCs w:val="24"/>
          <w:lang w:val="en-US"/>
        </w:rPr>
      </w:pPr>
      <w:r>
        <w:rPr>
          <w:rFonts w:eastAsia="Symbol" w:cs="Symbol" w:ascii="Symbol" w:hAnsi="Symbol"/>
          <w:b w:val="false"/>
          <w:sz w:val="24"/>
          <w:szCs w:val="24"/>
          <w:lang w:val="en-US"/>
        </w:rPr>
        <w:t>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Kilpua E.K.J., Mierla M., Zhukov A.N., </w:t>
      </w:r>
      <w:r>
        <w:rPr>
          <w:b w:val="false"/>
          <w:sz w:val="24"/>
          <w:szCs w:val="24"/>
          <w:shd w:fill="FFFFFF" w:val="clear"/>
          <w:lang w:val="en-US"/>
        </w:rPr>
        <w:t xml:space="preserve">et al. </w:t>
      </w:r>
      <w:r>
        <w:rPr>
          <w:b w:val="false"/>
          <w:bCs w:val="false"/>
          <w:sz w:val="24"/>
          <w:szCs w:val="24"/>
          <w:lang w:val="en"/>
        </w:rPr>
        <w:t>Solar Sources of Interplanetary Coronal Mass Ejections During the Solar Cycle 23/24 Minimum</w:t>
      </w:r>
      <w:r>
        <w:rPr>
          <w:b w:val="false"/>
          <w:sz w:val="24"/>
          <w:szCs w:val="24"/>
          <w:shd w:fill="FFFFFF" w:val="clear"/>
          <w:lang w:val="en-US"/>
        </w:rPr>
        <w:t xml:space="preserve"> //</w:t>
      </w:r>
      <w:r>
        <w:rPr>
          <w:b w:val="false"/>
          <w:sz w:val="24"/>
          <w:szCs w:val="24"/>
          <w:lang w:val="en-US"/>
        </w:rPr>
        <w:t xml:space="preserve"> Solar Phys. V. 289. Issue 10. PP. </w:t>
      </w:r>
      <w:r>
        <w:rPr>
          <w:b w:val="false"/>
          <w:sz w:val="24"/>
          <w:szCs w:val="24"/>
          <w:shd w:fill="FCFCFC" w:val="clear"/>
        </w:rPr>
        <w:t>3773–3797</w:t>
      </w:r>
      <w:r>
        <w:rPr>
          <w:b w:val="false"/>
          <w:sz w:val="24"/>
          <w:szCs w:val="24"/>
          <w:lang w:val="en-US"/>
        </w:rPr>
        <w:t>. 2014.</w:t>
      </w:r>
    </w:p>
    <w:p>
      <w:pPr>
        <w:pStyle w:val="Style16"/>
        <w:widowControl w:val="false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emen J.R., Title A.M., Akin, D.J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d 37 coautho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 Atmospheric Imaging Assembly (AIA) on the Solar Dynamics Observatory (SDO)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lar Phys. V. 275. Issue 1-2. PP. 17-40. 2012.</w:t>
      </w:r>
    </w:p>
    <w:p>
      <w:pPr>
        <w:pStyle w:val="Style16"/>
        <w:widowControl w:val="false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 S., Attrill G.D.R., Golub L., Lin J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atistical Study of Coronal Mass Ejections With and Without Distinct Low Coronal Signatu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strophys. J. V. 722. Issue 1, PP. 289-301. 2010.</w:t>
      </w:r>
    </w:p>
    <w:p>
      <w:pPr>
        <w:pStyle w:val="Style16"/>
        <w:widowControl w:val="false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tta N., Mulligan T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arth-Affecting Coronal Mass Ejections Without Obvious Low Coronal Signatu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olar Phys. V. 292. Issue 9. PP. 1-26. 2017.</w:t>
      </w:r>
    </w:p>
    <w:p>
      <w:pPr>
        <w:pStyle w:val="Style16"/>
        <w:widowControl w:val="false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snell W.D., Thompson B.J., Chamberlin P.C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 Solar Dynamics Observatory (SDO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olar Phys. V. 275. Issue 1-5. PP. 3–15. 2012.</w:t>
      </w:r>
    </w:p>
    <w:p>
      <w:pPr>
        <w:pStyle w:val="Style16"/>
        <w:widowControl w:val="false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bbrecht E., Patsourakos S., Vourlidas A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 Trace Left Behind: STEREO Observation of a Coronal Mass Ejection Without Low Coronal Signatu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strophys. J. V. 70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sue 1. PP. 283-291</w:t>
      </w:r>
      <w:r>
        <w:rPr>
          <w:rFonts w:cs="Times New Roman" w:ascii="Times New Roman" w:hAnsi="Times New Roman"/>
          <w:sz w:val="24"/>
          <w:szCs w:val="24"/>
          <w:lang w:val="en-US"/>
        </w:rPr>
        <w:t>. 2009.</w:t>
      </w:r>
    </w:p>
    <w:p>
      <w:pPr>
        <w:pStyle w:val="Style16"/>
        <w:widowControl w:val="false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chou J., Scherrer P.H., Bush R.I., et al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esign and Ground Calibration of the Helioseismic and Magnetic Imager (HMI) Instrument on the Solar Dynamics Observatory (SDO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olar Phys. V. 275. Issue 1-2. PP. 229-259. 2012.</w:t>
      </w:r>
    </w:p>
    <w:p>
      <w:pPr>
        <w:pStyle w:val="Style16"/>
        <w:widowControl w:val="false"/>
        <w:spacing w:lineRule="auto" w:line="48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hmieder B., De´moulin P., Aulanier G. Solar </w:t>
      </w:r>
      <w:r>
        <w:rPr>
          <w:rFonts w:cs="Times New Roman" w:ascii="Times New Roman" w:hAnsi="Times New Roman"/>
          <w:sz w:val="24"/>
          <w:szCs w:val="24"/>
        </w:rPr>
        <w:t>ﬁ</w:t>
      </w:r>
      <w:r>
        <w:rPr>
          <w:rFonts w:cs="Times New Roman" w:ascii="Times New Roman" w:hAnsi="Times New Roman"/>
          <w:sz w:val="24"/>
          <w:szCs w:val="24"/>
          <w:lang w:val="en-US"/>
        </w:rPr>
        <w:t>lament eruptions and their physical role in triggering coronal mass ejections // Advances in Space Research, 51, 1967, 2013.</w:t>
      </w:r>
    </w:p>
    <w:p>
      <w:pPr>
        <w:pStyle w:val="Style16"/>
        <w:widowControl w:val="false"/>
        <w:spacing w:lineRule="auto" w:line="480"/>
        <w:ind w:left="284" w:hanging="284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gainova Iu.S., Fainshtein V.G., Gromova L.I., Gromov S.V. Stealth coronal mass ejections: identification of source regions and geophysical effects // Proceedings of Tenth Workshop “Solar Influences on the Magnetosphere, Ionosphere and Atmosphere” Primorsko, Bulgaria, June 4÷8, 2018, p.13-18.</w:t>
      </w:r>
    </w:p>
    <w:p>
      <w:pPr>
        <w:pStyle w:val="Style16"/>
        <w:widowControl w:val="false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againova Iu.S., Fainshtein V.G. How do fast impulse CMEs related to powerful flares but unrelated to eruptive filaments appear and move? // Advances in Space Research. V. 55. Issue 3. PP. 822-834. 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Style16"/>
        <w:widowControl w:val="false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рмалаев Ю.И., Николаева Н.С., Лодкина И.Г., Ермолаев М.Ю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талог крупномасштабных явлений солнечного ветра для периода 1976–2000 гг.</w:t>
      </w:r>
      <w:r>
        <w:rPr>
          <w:rFonts w:cs="Times New Roman" w:ascii="Times New Roman" w:hAnsi="Times New Roman"/>
          <w:sz w:val="24"/>
          <w:szCs w:val="24"/>
        </w:rPr>
        <w:t xml:space="preserve"> // Космические исследования. Т 47. № 2. С. 99-113. 2009.</w:t>
      </w:r>
      <w:r>
        <w:br w:type="page"/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к рисункам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 1.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– разностное изображение короны, на котором показан стелс-КВМ от 7 июля 2012 г. в поле зрения коронограф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ASC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</w:rPr>
        <w:t>2,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– интегральная по диску Солнца интенсивность излучения в рентгеновском диапазоне по данны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OE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ля иллюстрации </w:t>
      </w:r>
      <w:r>
        <w:rPr>
          <w:rFonts w:cs="Times New Roman" w:ascii="Times New Roman" w:hAnsi="Times New Roman"/>
          <w:sz w:val="24"/>
          <w:szCs w:val="24"/>
        </w:rPr>
        <w:t>отсутствия связанной с формированием стелс-КВМ рентгеновской вспышки).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ис. 2. Иллюстрация к мет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идентификации в исследуемой АО сегментов, в которых наблюдалась мелкомасштабная солнечная активность, где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– изображение в канал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DO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93 Å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деленными сегментам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1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2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3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bCs/>
          <w:iCs/>
          <w:sz w:val="24"/>
          <w:szCs w:val="24"/>
        </w:rPr>
        <w:t>-4, в пределах которых наблюдались всплески УФ - излучения,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висимость от времени максимума интенсивности излуч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злич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IA</w:t>
      </w:r>
      <w:r>
        <w:rPr>
          <w:rFonts w:cs="Times New Roman" w:ascii="Times New Roman" w:hAnsi="Times New Roman"/>
          <w:bCs/>
          <w:iCs/>
          <w:sz w:val="24"/>
          <w:szCs w:val="24"/>
        </w:rPr>
        <w:t>-канал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егмент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bCs/>
          <w:iCs/>
          <w:sz w:val="24"/>
          <w:szCs w:val="24"/>
        </w:rPr>
        <w:t>-4, в котором наблюдалась УФ микро-вспышка максимальной интенсивности (по сравнению с остальными сегментами).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ис. 3. Формирование фронтальной структуры стелс-КВМ от 7 июля 2012 г. в АО </w:t>
        <w:br/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OA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20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 изображениях, полученных в различные моменты времени в канал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93 Å, отмечены эруптирующий магнитный жгут (или мелкомасштабное волокно АО), а также петлеобразная структур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элемент фронтальной структуры.</w:t>
      </w:r>
    </w:p>
    <w:p>
      <w:pPr>
        <w:pStyle w:val="Style16"/>
        <w:widowControl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4. Профили скоро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эруптивного магнитного жгута (мелкомасштабного волокна АО) и ФС Стелс-КВМ на изображениях Солнца в канале 193 </w:t>
      </w:r>
      <w:r>
        <w:rPr>
          <w:rFonts w:cs="Times New Roman" w:ascii="Times New Roman" w:hAnsi="Times New Roman"/>
          <w:bCs/>
          <w:iCs/>
          <w:sz w:val="24"/>
          <w:szCs w:val="24"/>
        </w:rPr>
        <w:t>Å, и стелс-КВМ</w:t>
      </w:r>
      <w:r>
        <w:rPr>
          <w:rFonts w:cs="Times New Roman" w:ascii="Times New Roman" w:hAnsi="Times New Roman"/>
          <w:sz w:val="24"/>
          <w:szCs w:val="24"/>
        </w:rPr>
        <w:t xml:space="preserve"> в поле зрения коронографа </w:t>
      </w:r>
      <w:r>
        <w:rPr>
          <w:rFonts w:cs="Times New Roman" w:ascii="Times New Roman" w:hAnsi="Times New Roman"/>
          <w:sz w:val="24"/>
          <w:szCs w:val="24"/>
          <w:lang w:val="en-US"/>
        </w:rPr>
        <w:t>LASCO</w:t>
      </w:r>
      <w:r>
        <w:rPr>
          <w:rFonts w:cs="Times New Roman" w:ascii="Times New Roman" w:hAnsi="Times New Roman"/>
          <w:sz w:val="24"/>
          <w:szCs w:val="24"/>
        </w:rPr>
        <w:t xml:space="preserve"> С2 (гд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– проекционная скорость движения исследуемых структур на картинной плоскости).</w:t>
      </w:r>
    </w:p>
    <w:p>
      <w:pPr>
        <w:pStyle w:val="Style16"/>
        <w:widowControl w:val="false"/>
        <w:spacing w:lineRule="auto" w:line="480"/>
        <w:ind w:firstLine="567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Вариации значений |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| в выделенных «магнитных узлах» в области формир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</w:rPr>
        <w:t>-4) стелс-КВМ от 7 июля 2012 г. Обозначения: числами 1–5 пронумерованы «магнитные узлы» (см. рисунок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), для которых наблюдались заметные изменения магнитного поля за весь период наблюдений с 10:30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 до 16:30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widowControl w:val="false"/>
        <w:spacing w:lineRule="auto" w:line="48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и солнечного ветра, индекс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ymH</w:t>
      </w:r>
      <w:r>
        <w:rPr>
          <w:rFonts w:cs="Times New Roman" w:ascii="Times New Roman" w:hAnsi="Times New Roman"/>
          <w:sz w:val="24"/>
          <w:szCs w:val="24"/>
        </w:rPr>
        <w:t xml:space="preserve"> и AL, а также индекс активности в высоких широтах IL за 11–12 июля 2012 г. Светло-серым цветом выделен интервал, соответствующий приходу Стелс-КВМ (</w:t>
      </w:r>
      <w:r>
        <w:rPr>
          <w:rFonts w:cs="Times New Roman" w:ascii="Times New Roman" w:hAnsi="Times New Roman"/>
          <w:sz w:val="24"/>
          <w:szCs w:val="24"/>
          <w:lang w:val="en-US"/>
        </w:rPr>
        <w:t>Ejecta</w:t>
      </w:r>
      <w:r>
        <w:rPr>
          <w:rFonts w:cs="Times New Roman" w:ascii="Times New Roman" w:hAnsi="Times New Roman"/>
          <w:sz w:val="24"/>
          <w:szCs w:val="24"/>
        </w:rPr>
        <w:t xml:space="preserve">), темно-серым цветом показаны интервалы отрицательной </w:t>
      </w:r>
      <w:r>
        <w:rPr>
          <w:rFonts w:cs="Times New Roman" w:ascii="Times New Roman" w:hAnsi="Times New Roman"/>
          <w:sz w:val="24"/>
          <w:szCs w:val="24"/>
          <w:lang w:val="en-US"/>
        </w:rPr>
        <w:t>Bz</w:t>
      </w:r>
      <w:r>
        <w:rPr>
          <w:rFonts w:cs="Times New Roman" w:ascii="Times New Roman" w:hAnsi="Times New Roman"/>
          <w:sz w:val="24"/>
          <w:szCs w:val="24"/>
        </w:rPr>
        <w:t xml:space="preserve"> компоненты ММП и периоды геомагнитной активности в авроральной зоне и в области высоких широт, зафиксированные на ее фоне.</w:t>
      </w:r>
      <w:r>
        <w:br w:type="page"/>
      </w:r>
    </w:p>
    <w:p>
      <w:pPr>
        <w:pStyle w:val="Style16"/>
        <w:widowControl w:val="false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widowControl w:val="false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464810" cy="270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48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унок 1.</w:t>
      </w:r>
    </w:p>
    <w:p>
      <w:pPr>
        <w:pStyle w:val="Style16"/>
        <w:widowControl w:val="false"/>
        <w:spacing w:lineRule="auto" w:line="48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Style16"/>
        <w:widowControl w:val="false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791200" cy="298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унок 2.</w:t>
      </w:r>
      <w:r>
        <w:br w:type="page"/>
      </w:r>
    </w:p>
    <w:p>
      <w:pPr>
        <w:pStyle w:val="Style16"/>
        <w:widowControl w:val="false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11632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48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унок 3.</w:t>
      </w:r>
      <w:r>
        <w:br w:type="page"/>
      </w:r>
    </w:p>
    <w:p>
      <w:pPr>
        <w:pStyle w:val="Style16"/>
        <w:widowControl w:val="false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879215" cy="246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сунок 4.</w:t>
      </w:r>
      <w:r>
        <w:br w:type="page"/>
      </w:r>
    </w:p>
    <w:p>
      <w:pPr>
        <w:pStyle w:val="Style16"/>
        <w:widowControl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1520" cy="4474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</w:t>
      </w:r>
      <w:r>
        <w:br w:type="page"/>
      </w:r>
    </w:p>
    <w:p>
      <w:pPr>
        <w:pStyle w:val="Style16"/>
        <w:widowControl w:val="false"/>
        <w:spacing w:lineRule="auto" w:line="48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drawing>
          <wp:inline distT="0" distB="0" distL="0" distR="0">
            <wp:extent cx="5710555" cy="5664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6.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16:00Z</dcterms:created>
  <dc:creator>User</dc:creator>
  <dc:description/>
  <cp:keywords/>
  <dc:language>en-US</dc:language>
  <cp:lastModifiedBy>CORONA</cp:lastModifiedBy>
  <dcterms:modified xsi:type="dcterms:W3CDTF">2019-02-27T10:07:00Z</dcterms:modified>
  <cp:revision>7</cp:revision>
  <dc:subject/>
  <dc:title>НОВЫЕ ПОДХОДЫ К ОПРЕДЕЛЕНИЮ МЕСТОПОЛОЖЕНИЙ ИСТОЧНИКОВ И ГЕОЭФФЕКТИВНОСТИ КОРОНАЛЬНЫХ ВЫБРОСОВ МАССЫ ТИПА СТЕЛС</dc:title>
</cp:coreProperties>
</file>