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сперимент ТЕСИС по рентгеновской изображающей спектроскопии Солнца (проект КОРОНАС-ФОТОН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В.Кузин, И.А.Житник, О.И. Бугаенко (1), А.П. Игнатьев, В.В.Крутов, А.В. Митрофанов, С.Н. Опарин, А.А. Перцов, В.А. Слемзин, И.И.Собельман, Н.К. Суходр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480" w:before="0" w:after="0"/>
        <w:ind w:hanging="0"/>
        <w:rPr>
          <w:bCs/>
        </w:rPr>
      </w:pPr>
      <w:r>
        <w:rPr>
          <w:bCs/>
        </w:rPr>
        <w:t>Физический институт им. П.Н. Лебедева РАН, Москва</w:t>
      </w:r>
    </w:p>
    <w:p>
      <w:pPr>
        <w:pStyle w:val="TextBodyIndent"/>
        <w:spacing w:lineRule="auto" w:line="480" w:before="0" w:after="0"/>
        <w:ind w:hanging="0"/>
        <w:rPr/>
      </w:pPr>
      <w:r>
        <w:rPr>
          <w:bCs/>
          <w:vertAlign w:val="superscript"/>
        </w:rPr>
        <w:t>1</w:t>
      </w:r>
      <w:r>
        <w:rPr>
          <w:bCs/>
        </w:rPr>
        <w:t xml:space="preserve"> Астрономический институт им. П.К. Штернберга МГУ, Москв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В рамках Российской космической программы КОРОНАС в 2006 году будет осуществлен запуск спутника КОРОНАС-ФОТОН с комплексом аппаратуры, предназначенным для исследования Солнца в период нарастания и максимума 2х-го цикла солнечной активности. В состав комплекса научной аппаратуры входит создаваемый в ФИАН рентгеновский телескоп-спектрометр ТЕСИС, предназначенный для регистрации изображений Солнца в узкополосных спектральных интервалах и монохроматических линиях излучения ионов </w:t>
      </w:r>
      <w:r>
        <w:rPr>
          <w:rFonts w:cs="Times New Roman" w:ascii="Times New Roman" w:hAnsi="Times New Roman"/>
        </w:rPr>
        <w:t>He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X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eI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gXII</w:t>
      </w:r>
      <w:r>
        <w:rPr>
          <w:rFonts w:cs="Times New Roman" w:ascii="Times New Roman" w:hAnsi="Times New Roman"/>
          <w:lang w:val="ru-RU"/>
        </w:rPr>
        <w:t xml:space="preserve"> высокотемпературной плазмы переходного слоя и короны. Основными задачами эксперимента являются: исследование нестационарных процессов в атмосфере Солнца и их взаимосвязи со структурой магнитных полей, изучение механизмов нагрева короны и ускорение солнечного ветра, исследование параметров верхней атмосферы Земли. Получаемая информация будет служить также для пространственной привязки событий, которые будут регистрироваться всем комплексом научной аппаратуры, установленной на борту КОРОНАС-ФОТОН.  В настоящей статье описывается состав и параметры аппаратуры ТЕСИС и основные научные задачи, решаемые с ее помощь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состав комплекса, так же, как и на предыдущих станциях КОРОНАС-И [] и КОРОНАС-Ф [], входит разрабатываемый в ФИАН телескоп-спектрогелиометр ТЕСИС для наблюдения Солнца в мягком рентгеновском и вакуумном ультрафиолетовом диапазоне спектра. Основными направлениями этих исследований являются получение спектроскопической информации о горячей плазме солнечной короны, регистрация динамичных процессов в активных областях и во время вспышек, коронографические наблюдения в диапазонах 171 и 304А, измерение поляризации в линии </w:t>
      </w:r>
      <w:r>
        <w:rPr>
          <w:rFonts w:cs="Times New Roman" w:ascii="Times New Roman" w:hAnsi="Times New Roman"/>
        </w:rPr>
        <w:t>HeII</w:t>
      </w:r>
      <w:r>
        <w:rPr>
          <w:rFonts w:cs="Times New Roman" w:ascii="Times New Roman" w:hAnsi="Times New Roman"/>
          <w:lang w:val="ru-RU"/>
        </w:rPr>
        <w:t xml:space="preserve"> (304А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сследования Солнца в диапазоне спектра от единиц до сотен ангстрем крайне важны как для изучения фундаментальных задач солнечной физики (разогрев корональной плазмы, генерация солнечного ветра), так и для изучения солнечно-земных связей (реакция  ионо- и магнитосферы Земли на выбросы коронального вещества, изменение параметров верхней атмосферы в зависимости от солнечной активности). Этим работам уделяется значительное место в международной программе комплексных исследований Солнца 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v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r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ILWS</w:t>
      </w:r>
      <w:r>
        <w:rPr>
          <w:rFonts w:cs="Times New Roman" w:ascii="Times New Roman" w:hAnsi="Times New Roman"/>
          <w:lang w:val="ru-RU"/>
        </w:rPr>
        <w:t xml:space="preserve">), российской частью которых является станция КОРОНАС-ФОТОН. Телескопические наблюдения Солнца в </w:t>
      </w:r>
      <w:r>
        <w:rPr>
          <w:rFonts w:cs="Times New Roman" w:ascii="Times New Roman" w:hAnsi="Times New Roman"/>
        </w:rPr>
        <w:t>XUV</w:t>
      </w:r>
      <w:r>
        <w:rPr>
          <w:rFonts w:cs="Times New Roman" w:ascii="Times New Roman" w:hAnsi="Times New Roman"/>
          <w:lang w:val="ru-RU"/>
        </w:rPr>
        <w:t xml:space="preserve"> диапазоне длин волн предполагается проводить на станциях </w:t>
      </w: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[], </w:t>
      </w:r>
      <w:r>
        <w:rPr>
          <w:rFonts w:cs="Times New Roman" w:ascii="Times New Roman" w:hAnsi="Times New Roman"/>
        </w:rPr>
        <w:t>SDO</w:t>
      </w:r>
      <w:r>
        <w:rPr>
          <w:rFonts w:cs="Times New Roman" w:ascii="Times New Roman" w:hAnsi="Times New Roman"/>
          <w:lang w:val="ru-RU"/>
        </w:rPr>
        <w:t xml:space="preserve"> [],  … На российской орбитальной станции КОРОНАС-ФОТОН эти наблюдения будут проводиться с помощью аппаратуры ТЕСИС (ТЕлескоп/Солнечный Изображающий Спектрометр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ИС является развитием предыдущих экспериментов, выполненных ФИАН, по рентгеновской изображающей спектроскопии Солнца в рамках программы КОРОНАС: РЕС и ТЕРЕК на ОС КОРОНАС-И [] и СПИРИТ на ОС КОРОНАС-Ф []. Научная программа эксперимента ТЕСИС направлена на получение одновременно телескопической и спектроскопической информации о плазме солнечной атмосферы с температурами от 0.05 до 20 млн градусов одновременно с высоким пространственным, спектральным и временным разрешением на высотах от переходного слоя до нескольких солнечных радиу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здаваемый в рамках проекта КОРОНАС-ФОТОН рентгеновский телескоп-спектрогелиометр ТЕСИС - уникальный инструмент, предназначенный для решения новых задач солнечной астрономии. Он является частью комплексных исследований Солнца в рентгеновском диапазоне в рамках </w:t>
      </w:r>
      <w:r>
        <w:rPr>
          <w:rFonts w:cs="Times New Roman" w:ascii="Times New Roman" w:hAnsi="Times New Roman"/>
        </w:rPr>
        <w:t>ILWS</w:t>
      </w:r>
      <w:r>
        <w:rPr>
          <w:rFonts w:cs="Times New Roman" w:ascii="Times New Roman" w:hAnsi="Times New Roman"/>
          <w:lang w:val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10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Courier10 BT" w:hAnsi="TimesET;Courier10 BT" w:eastAsia="Times New Roman" w:cs="TimesET;Courier10 BT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firstLine="709"/>
      <w:textAlignment w:val="auto"/>
    </w:pPr>
    <w:rPr>
      <w:rFonts w:ascii="Times New Roman" w:hAnsi="Times New Roman" w:cs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46:00Z</dcterms:created>
  <dc:creator>kuzin</dc:creator>
  <dc:description/>
  <dc:language>en-US</dc:language>
  <cp:lastModifiedBy>kuzin</cp:lastModifiedBy>
  <dcterms:modified xsi:type="dcterms:W3CDTF">2003-04-28T13:29:00Z</dcterms:modified>
  <cp:revision>6</cp:revision>
  <dc:subject/>
  <dc:title>ТЕСИС</dc:title>
</cp:coreProperties>
</file>