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УДК 523.945-46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Магнитные поля в постэруптивных аркадах</w:t>
      </w:r>
    </w:p>
    <w:p>
      <w:pPr>
        <w:pStyle w:val="Normal"/>
        <w:spacing w:lineRule="auto" w:line="360"/>
        <w:ind w:hanging="0"/>
        <w:jc w:val="center"/>
        <w:rPr/>
      </w:pPr>
      <w:r>
        <w:rPr/>
        <w:t>В.В. Гречнев</w:t>
      </w:r>
      <w:r>
        <w:rPr>
          <w:vertAlign w:val="superscript"/>
        </w:rPr>
        <w:t>1</w:t>
      </w:r>
      <w:r>
        <w:rPr/>
        <w:t>, В.Н. Боровик</w:t>
      </w:r>
      <w:r>
        <w:rPr>
          <w:vertAlign w:val="superscript"/>
        </w:rPr>
        <w:t>2</w:t>
      </w:r>
      <w:r>
        <w:rPr/>
        <w:t>, Г.Б. Гельфрейх</w:t>
      </w:r>
      <w:r>
        <w:rPr>
          <w:vertAlign w:val="superscript"/>
        </w:rPr>
        <w:t>2</w:t>
      </w:r>
      <w:r>
        <w:rPr/>
        <w:t>, И.Ю. Григорьева</w:t>
      </w:r>
      <w:r>
        <w:rPr>
          <w:vertAlign w:val="superscript"/>
        </w:rPr>
        <w:t>2</w:t>
      </w:r>
      <w:r>
        <w:rPr/>
        <w:t>, И.А. Житник</w:t>
      </w:r>
      <w:r>
        <w:rPr>
          <w:vertAlign w:val="superscript"/>
        </w:rPr>
        <w:t>3</w:t>
      </w:r>
      <w:r>
        <w:rPr/>
        <w:t>, В.Г. Занданов</w:t>
      </w:r>
      <w:r>
        <w:rPr>
          <w:vertAlign w:val="superscript"/>
        </w:rPr>
        <w:t>1</w:t>
      </w:r>
      <w:r>
        <w:rPr/>
        <w:t>, А.Н. Коржавин</w:t>
      </w:r>
      <w:r>
        <w:rPr>
          <w:vertAlign w:val="superscript"/>
        </w:rPr>
        <w:t>4</w:t>
      </w:r>
      <w:r>
        <w:rPr/>
        <w:t>, С.В. Кузин</w:t>
      </w:r>
      <w:r>
        <w:rPr>
          <w:vertAlign w:val="superscript"/>
        </w:rPr>
        <w:t>3</w:t>
      </w:r>
      <w:r>
        <w:rPr/>
        <w:t xml:space="preserve">, А.А. Перцов </w:t>
      </w:r>
      <w:r>
        <w:rPr>
          <w:vertAlign w:val="superscript"/>
        </w:rPr>
        <w:t>3</w:t>
      </w:r>
      <w:r>
        <w:rPr/>
        <w:t>, Г.В. Руденко</w:t>
      </w:r>
      <w:r>
        <w:rPr>
          <w:vertAlign w:val="superscript"/>
        </w:rPr>
        <w:t>1</w:t>
      </w:r>
      <w:r>
        <w:rPr/>
        <w:t>, В.А. Слемзин</w:t>
      </w:r>
      <w:r>
        <w:rPr>
          <w:vertAlign w:val="superscript"/>
        </w:rPr>
        <w:t>3</w:t>
      </w:r>
      <w:r>
        <w:rPr/>
        <w:t>, А.М.</w:t>
      </w:r>
      <w:r>
        <w:rPr>
          <w:lang w:val="en-US"/>
        </w:rPr>
        <w:t> </w:t>
      </w:r>
      <w:r>
        <w:rPr/>
        <w:t>Уралов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hanging="0"/>
        <w:jc w:val="center"/>
        <w:rPr/>
      </w:pPr>
      <w:r>
        <w:rPr>
          <w:vertAlign w:val="superscript"/>
        </w:rPr>
        <w:t>1</w:t>
      </w:r>
      <w:r>
        <w:rPr/>
        <w:t xml:space="preserve">ИСЗФ СО РАН, Иркутск, </w:t>
      </w:r>
      <w:r>
        <w:rPr>
          <w:vertAlign w:val="superscript"/>
        </w:rPr>
        <w:t>2</w:t>
      </w:r>
      <w:r>
        <w:rPr/>
        <w:t xml:space="preserve">ГАО РАН, Санкт-Петербург, </w:t>
      </w:r>
    </w:p>
    <w:p>
      <w:pPr>
        <w:pStyle w:val="Normal"/>
        <w:spacing w:lineRule="auto" w:line="360"/>
        <w:ind w:hanging="0"/>
        <w:jc w:val="center"/>
        <w:rPr/>
      </w:pPr>
      <w:r>
        <w:rPr>
          <w:vertAlign w:val="superscript"/>
        </w:rPr>
        <w:t>3</w:t>
      </w:r>
      <w:r>
        <w:rPr/>
        <w:t xml:space="preserve">ФИАН им. Лебедева, Москва, </w:t>
      </w:r>
      <w:r>
        <w:rPr>
          <w:vertAlign w:val="superscript"/>
        </w:rPr>
        <w:t>4</w:t>
      </w:r>
      <w:r>
        <w:rPr/>
        <w:t>СПбФ САО РАН, Санкт-Петербург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егистрируемые в различных диапазонах электромагнитного излучения аркады, выявляют корональные магнитные конфигурации, возникающие после СМЕ. Анализируются наблюдения постэруптивных аркад по данным орбиталь</w:t>
        <w:softHyphen/>
        <w:t xml:space="preserve">ных телескопов и радиотелескопов РАТАН-600, ССРТ и </w:t>
      </w:r>
      <w:r>
        <w:rPr>
          <w:lang w:val="en-US"/>
        </w:rPr>
        <w:t>NoRH</w:t>
      </w:r>
      <w:r>
        <w:rPr/>
        <w:t>. Идентифи</w:t>
        <w:softHyphen/>
        <w:t>цируются аркады, наблюдаемые на КОРОНАС-Ф/СПИ</w:t>
        <w:softHyphen/>
        <w:t>РИТ. Магнитные поля в аркадах оцени</w:t>
        <w:softHyphen/>
        <w:t>ваются радиоас</w:t>
        <w:softHyphen/>
        <w:t>трономическими методами и сравниваются с результатами экстраполяции по фотосферным данным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ведение.</w:t>
      </w:r>
      <w:r>
        <w:rPr/>
        <w:t xml:space="preserve"> Солнечные эруптивные события потенциально геоэффективны и включают комплекс динамических проявлений солнечной активности, выраженных в большей или меньшей степени: </w:t>
      </w:r>
      <w:r>
        <w:rPr>
          <w:lang w:val="en-US"/>
        </w:rPr>
        <w:t>CME</w:t>
      </w:r>
      <w:r>
        <w:rPr/>
        <w:t>, выбросы протуберанцев, вспышки, корональные и хромосферные волны, димминги, формирование постэруптивных аркад. Их взаимосвязь и механизмы запус</w:t>
        <w:softHyphen/>
        <w:t>ка до конца не поняты, не вполне ясны количественные закономерности и параметры плаз</w:t>
        <w:softHyphen/>
        <w:t>мы. В данной работе анализируются поздние постэруптивные проявления – вновь формиру</w:t>
        <w:softHyphen/>
        <w:t>ющиеся аркады. Образование аркады обычно протекает бурно, в форме постэруптивной вспышки, в которой доминирует нетепловое излучение ускоренных частиц, с последующим переходом к более спокойной стадии теплового излучения термализованной плазмы.</w:t>
      </w:r>
    </w:p>
    <w:p>
      <w:pPr>
        <w:pStyle w:val="Normal"/>
        <w:spacing w:lineRule="auto" w:line="360"/>
        <w:rPr/>
      </w:pPr>
      <w:r>
        <w:rPr/>
        <w:t>Рентгеновским спектрогелиометром в составе комплекса телескопов и спектрогелио</w:t>
        <w:softHyphen/>
        <w:t>метров рентгеновского и УФ-диапазонов СПИРИТ на борту отечественной об</w:t>
        <w:softHyphen/>
        <w:t>серватории КОРО</w:t>
        <w:softHyphen/>
        <w:t xml:space="preserve">НАС-Ф в линии </w:t>
      </w:r>
      <w:r>
        <w:rPr>
          <w:lang w:val="en-US"/>
        </w:rPr>
        <w:t>Mg</w:t>
      </w:r>
      <w:r>
        <w:rPr/>
        <w:t xml:space="preserve"> 8,42 Å на высотах до 0,5</w:t>
      </w:r>
      <w:r>
        <w:rPr>
          <w:lang w:val="en-US"/>
        </w:rPr>
        <w:t>R</w:t>
      </w:r>
      <w:r>
        <w:rPr>
          <w:rFonts w:eastAsia="Wingdings 2" w:cs="Wingdings 2" w:ascii="Wingdings 2" w:hAnsi="Wingdings 2"/>
          <w:vertAlign w:val="subscript"/>
          <w:lang w:val="en-US"/>
        </w:rPr>
        <w:t></w:t>
      </w:r>
      <w:r>
        <w:rPr/>
        <w:t xml:space="preserve"> наблюдаю</w:t>
        <w:softHyphen/>
        <w:t>тся высокотемпера</w:t>
        <w:softHyphen/>
        <w:t>турные обра</w:t>
        <w:softHyphen/>
        <w:t>зо</w:t>
        <w:softHyphen/>
        <w:t>вания, существующие часами [1]. Температуры свечения этой линии лежат в диапазо</w:t>
        <w:softHyphen/>
        <w:t>не 5–20 МК с максимумом 8–10 МК; соответственно, грубая оценка их температуры – 10 МК. Они имеют «шаро</w:t>
        <w:softHyphen/>
        <w:t>образ</w:t>
        <w:softHyphen/>
        <w:t>ную» форму или походят на паука с протяну</w:t>
        <w:softHyphen/>
        <w:t>тыми вниз нож</w:t>
        <w:softHyphen/>
        <w:t>ками. Постэруптивные аркады – возможные кандидаты на отож</w:t>
        <w:softHyphen/>
        <w:t>дествление этих образований.</w:t>
      </w:r>
    </w:p>
    <w:p>
      <w:pPr>
        <w:pStyle w:val="Normal"/>
        <w:spacing w:lineRule="auto" w:line="360"/>
        <w:rPr/>
      </w:pPr>
      <w:r>
        <w:rPr/>
        <w:t>Вопросы состоят и в том, каковы значения напряжённости магнитных полей в аркадах и как магнитное давление соотносится с давлением плазмы. Сложившиеся представления о том, что величина давления плазмы в короне намного ниже магнитног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 и, с другой стороны, что напряжённость магнитных полей в короне быс</w:t>
        <w:softHyphen/>
        <w:t>тро спадает с высотой, противоречат друг другу и подверглись сомнению в исследова</w:t>
        <w:softHyphen/>
        <w:t xml:space="preserve">ниях последних лет. В работах [2,3] делается заключение, что условие </w:t>
      </w:r>
      <w:r>
        <w:rPr>
          <w:rFonts w:eastAsia="Symbol" w:cs="Symbol" w:ascii="Symbol" w:hAnsi="Symbol"/>
        </w:rPr>
        <w:t></w:t>
      </w:r>
      <w:r>
        <w:rPr/>
        <w:t xml:space="preserve"> &lt; 1 не является обяза</w:t>
        <w:softHyphen/>
        <w:t>тельным в гигантских коро</w:t>
        <w:softHyphen/>
        <w:t>нальных петельных системах на поздней стадии вспышек. Это находит поддержку в иссле</w:t>
        <w:softHyphen/>
        <w:t>дованиях аналитического и наблюдатель</w:t>
        <w:softHyphen/>
        <w:t>ного характера [4,5]. С другой стороны, в работах [6,7] показа</w:t>
        <w:softHyphen/>
        <w:t>но, что спад напряжённости магнитного поля с высо</w:t>
        <w:softHyphen/>
        <w:t xml:space="preserve">той может быть менее ожидаемого. Не исключено, что в различных условиях реализуются обе возможности, </w:t>
      </w:r>
      <w:r>
        <w:rPr>
          <w:rFonts w:eastAsia="Symbol" w:cs="Symbol" w:ascii="Symbol" w:hAnsi="Symbol"/>
        </w:rPr>
        <w:t></w:t>
      </w:r>
      <w:r>
        <w:rPr/>
        <w:t xml:space="preserve"> &lt;&lt; 1 и </w:t>
      </w:r>
      <w:r>
        <w:rPr>
          <w:rFonts w:eastAsia="Symbol" w:cs="Symbol" w:ascii="Symbol" w:hAnsi="Symbol"/>
        </w:rPr>
        <w:t></w:t>
      </w:r>
      <w:r>
        <w:rPr/>
        <w:t xml:space="preserve"> ~ 1. Решению проблемы может способствовать анализ конкретных событий для выясне</w:t>
        <w:softHyphen/>
        <w:t xml:space="preserve">ния </w:t>
      </w:r>
      <w:r>
        <w:rPr>
          <w:lang w:val="en-US"/>
        </w:rPr>
        <w:t>H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и особенностей тех явлений, в которых они наблюдались.</w:t>
      </w:r>
    </w:p>
    <w:p>
      <w:pPr>
        <w:pStyle w:val="Normal"/>
        <w:spacing w:lineRule="auto" w:line="360"/>
        <w:rPr/>
      </w:pPr>
      <w:r>
        <w:rPr/>
        <w:t>Для оценки параметров плазмы в корональных арка</w:t>
        <w:softHyphen/>
        <w:t>дах можно использовать данные мягкого рентгеновского излучения. Оценки же напряжён</w:t>
        <w:softHyphen/>
        <w:t xml:space="preserve">ности магнитного поля в короне возможны только радиоастрономическими методами. </w:t>
      </w:r>
    </w:p>
    <w:p>
      <w:pPr>
        <w:pStyle w:val="Normal"/>
        <w:spacing w:lineRule="auto" w:line="360"/>
        <w:rPr/>
      </w:pPr>
      <w:r>
        <w:rPr/>
        <w:t>Первая постэруптивная аркада, идентифицированная по данным РАТАН-600, наблю</w:t>
        <w:softHyphen/>
        <w:t>далась 23/11/2000 [8]. Этим определился выбор первого исследуемого явления. Для перво</w:t>
        <w:softHyphen/>
        <w:t>на</w:t>
        <w:softHyphen/>
        <w:t>чального анализа данных телескопов КОРОНАС-Ф (на орбите с 08/2001) резонно выбрать пост</w:t>
        <w:softHyphen/>
        <w:t>эруп</w:t>
        <w:softHyphen/>
        <w:t>тивную аркаду, наблюдавшуюся одновременно и на те</w:t>
        <w:softHyphen/>
        <w:t>лескопах близкого темпера</w:t>
        <w:softHyphen/>
        <w:t xml:space="preserve">турного и спектрального диапазона </w:t>
      </w:r>
      <w:r>
        <w:rPr>
          <w:lang w:val="en-US"/>
        </w:rPr>
        <w:t>Yohkoh</w:t>
      </w:r>
      <w:r>
        <w:rPr/>
        <w:t xml:space="preserve"> (до 14/12/2001) с хорошо изученными характери</w:t>
        <w:softHyphen/>
        <w:t>стиками. Это определило выбор второго исследуемого события – 22/10/2001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остэруптивная аркада в событии 23/11/2000 г.</w:t>
      </w:r>
      <w:r>
        <w:rPr/>
        <w:t xml:space="preserve"> Эруптивное событие 23 ноября 2000 г. произошло в активной области 9238 и включало выброс волокна и вспышку 1F/C5,4 в 05:48 </w:t>
      </w:r>
      <w:r>
        <w:rPr>
          <w:lang w:val="en-US"/>
        </w:rPr>
        <w:t>UT</w:t>
      </w:r>
      <w:r>
        <w:rPr/>
        <w:t xml:space="preserve">. После 06:06 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LASCO</w:t>
      </w:r>
      <w:r>
        <w:rPr/>
        <w:t xml:space="preserve"> зарегистрирован </w:t>
      </w:r>
      <w:r>
        <w:rPr>
          <w:lang w:val="en-US"/>
        </w:rPr>
        <w:t>CME</w:t>
      </w:r>
      <w:r>
        <w:rPr/>
        <w:t xml:space="preserve"> со скоростью </w:t>
      </w:r>
      <w:r>
        <w:rPr>
          <w:rFonts w:eastAsia="MS Mincho;?? ??"/>
        </w:rPr>
        <w:t>500–600</w:t>
      </w:r>
      <w:r>
        <w:rPr/>
        <w:t xml:space="preserve"> км/с в по</w:t>
        <w:softHyphen/>
        <w:t>зиционных углах ~ </w:t>
      </w:r>
      <w:r>
        <w:rPr>
          <w:rFonts w:eastAsia="MS Mincho;?? ??"/>
        </w:rPr>
        <w:t>215</w:t>
      </w:r>
      <w:r>
        <w:rPr>
          <w:rFonts w:eastAsia="Times New Roman" w:cs="Times New Roman"/>
        </w:rPr>
        <w:t>°</w:t>
      </w:r>
      <w:r>
        <w:rPr/>
        <w:t xml:space="preserve">. На изображениях 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EIT</w:t>
      </w:r>
      <w:r>
        <w:rPr/>
        <w:t xml:space="preserve"> в линии 195 Å наблюдались относи</w:t>
        <w:softHyphen/>
        <w:t>тельно яркое выбрасываемое вещество, димминг и постэруптивная аркада. Аркада наблюда</w:t>
        <w:softHyphen/>
        <w:t>лась также в мягком рентгеновском и радиодиапазоне. На РАТАН аркада наблюдалась в 07:52, 09:00 и 10:08 в виде поляризованного источника с плоским спектром потока и посто</w:t>
        <w:softHyphen/>
        <w:t>янным размером на всех 19 волнах от 1,8 до 7,5 см. Поэтому радиоисточник в основном обу</w:t>
        <w:softHyphen/>
        <w:t>словлен оптически тонким тепловым тормозным излучением горячей плазмы. Это под</w:t>
        <w:softHyphen/>
        <w:t>твер</w:t>
        <w:softHyphen/>
        <w:t>ж</w:t>
        <w:softHyphen/>
        <w:t xml:space="preserve">дается оценкой потока радиоизлучения по данным </w:t>
      </w:r>
      <w:r>
        <w:rPr>
          <w:lang w:val="en-US"/>
        </w:rPr>
        <w:t>GOES</w:t>
      </w:r>
      <w:r>
        <w:rPr/>
        <w:t xml:space="preserve"> и равенством отношения степеней поляри</w:t>
        <w:softHyphen/>
        <w:t xml:space="preserve">заци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/>
        <w:t xml:space="preserve"> на ССРТ и </w:t>
      </w:r>
      <w:r>
        <w:rPr>
          <w:lang w:val="en-US"/>
        </w:rPr>
        <w:t>NoRH</w:t>
      </w:r>
      <w:r>
        <w:rPr/>
        <w:t xml:space="preserve"> обратному отношению частот. Поэтому дл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c</w:t>
      </w:r>
      <w:r>
        <w:rPr/>
        <w:t xml:space="preserve"> этого радио</w:t>
        <w:softHyphen/>
        <w:t xml:space="preserve">источника применима 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. Для слабо све</w:t>
        <w:softHyphen/>
        <w:t xml:space="preserve">тящейся </w:t>
      </w:r>
      <w:r>
        <w:rPr>
          <w:color w:val="000000"/>
        </w:rPr>
        <w:t>пост</w:t>
        <w:softHyphen/>
        <w:t>эруптивной аркады на высоте ~ 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 км через 3,5 часа после вы</w:t>
        <w:softHyphen/>
        <w:t>броса электрон</w:t>
        <w:softHyphen/>
        <w:t>ная концен</w:t>
        <w:softHyphen/>
        <w:t>трация ~ 10</w:t>
      </w:r>
      <w:r>
        <w:rPr>
          <w:color w:val="000000"/>
          <w:vertAlign w:val="superscript"/>
        </w:rPr>
        <w:t>9</w:t>
      </w:r>
      <w:r>
        <w:rPr>
          <w:color w:val="000000"/>
        </w:rPr>
        <w:t> 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</w:t>
      </w:r>
      <w:r>
        <w:rPr/>
        <w:t>продоль</w:t>
        <w:softHyphen/>
        <w:t>ная компонента магнитного поля, оце</w:t>
        <w:softHyphen/>
        <w:t xml:space="preserve">нённая на </w:t>
      </w:r>
      <w:r>
        <w:rPr>
          <w:rFonts w:eastAsia="Symbol" w:cs="Symbol" w:ascii="Symbol" w:hAnsi="Symbol"/>
        </w:rPr>
        <w:t></w:t>
      </w:r>
      <w:r>
        <w:rPr/>
        <w:t xml:space="preserve"> = 1,8 см, B</w:t>
      </w:r>
      <w:r>
        <w:rPr>
          <w:i/>
          <w:vertAlign w:val="subscript"/>
          <w:lang w:val="en-US"/>
        </w:rPr>
        <w:t>d</w:t>
      </w:r>
      <w:r>
        <w:rPr/>
        <w:t xml:space="preserve"> ~ 200 Гс. Экстрапо</w:t>
        <w:softHyphen/>
        <w:t>ляцией в потенциальном приближении [9] получе</w:t>
        <w:softHyphen/>
        <w:t>но: B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> </w:t>
      </w:r>
      <w:r>
        <w:rPr>
          <w:i/>
          <w:vertAlign w:val="subscript"/>
          <w:lang w:val="en-US"/>
        </w:rPr>
        <w:t>obs</w:t>
      </w:r>
      <w:r>
        <w:rPr/>
        <w:t xml:space="preserve"> = 110 Гс, B</w:t>
      </w:r>
      <w:r>
        <w:rPr>
          <w:i/>
          <w:vertAlign w:val="subscript"/>
          <w:lang w:val="en-US"/>
        </w:rPr>
        <w:t>r</w:t>
      </w:r>
      <w:r>
        <w:rPr/>
        <w:t xml:space="preserve"> = 130 Гс. Эти оценки приводят к </w:t>
      </w:r>
      <w:r>
        <w:rPr>
          <w:rFonts w:eastAsia="Symbol" w:cs="Symbol" w:ascii="Symbol" w:hAnsi="Symbol"/>
        </w:rPr>
        <w:t></w:t>
      </w:r>
      <w:r>
        <w:rPr/>
        <w:t> </w:t>
      </w:r>
      <w:r>
        <w:rPr>
          <w:rFonts w:eastAsia="Symbol" w:cs="Symbol" w:ascii="Symbol" w:hAnsi="Symbol"/>
        </w:rPr>
        <w:t></w:t>
      </w:r>
      <w:r>
        <w:rPr/>
        <w:t xml:space="preserve"> 1. Оценки времени радиационного охлаждения: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r</w:t>
      </w:r>
      <w:r>
        <w:rPr/>
        <w:t xml:space="preserve"> ~ 5 час, за счёт теплопроводности –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c</w:t>
      </w:r>
      <w:r>
        <w:rPr/>
        <w:t xml:space="preserve"> ~ 6 мин. </w:t>
      </w:r>
    </w:p>
    <w:p>
      <w:pPr>
        <w:pStyle w:val="Normal"/>
        <w:spacing w:lineRule="auto" w:line="360"/>
        <w:rPr>
          <w:vanish/>
        </w:rPr>
      </w:pPr>
      <w:r>
        <w:rPr>
          <w:b/>
          <w:u w:val="single"/>
        </w:rPr>
        <w:t>Постэруптивная аркада в событии 22/10/2001 г.</w:t>
      </w:r>
      <w:r>
        <w:rPr/>
        <w:t xml:space="preserve"> Аркада образовалась в результате эруптивного события 22 октября 2001</w:t>
      </w:r>
      <w:r>
        <w:rPr>
          <w:lang w:val="en-US"/>
        </w:rPr>
        <w:t> </w:t>
      </w:r>
      <w:r>
        <w:rPr/>
        <w:t>г. около 00:40 </w:t>
      </w:r>
      <w:r>
        <w:rPr>
          <w:lang w:val="en-US"/>
        </w:rPr>
        <w:t>UT</w:t>
      </w:r>
      <w:r>
        <w:rPr/>
        <w:t>, сопровождавшегося субвспышкой 1</w:t>
      </w:r>
      <w:r>
        <w:rPr>
          <w:lang w:val="en-US"/>
        </w:rPr>
        <w:t>SF</w:t>
      </w:r>
      <w:r>
        <w:rPr/>
        <w:t>/</w:t>
      </w:r>
      <w:r>
        <w:rPr>
          <w:lang w:val="en-US"/>
        </w:rPr>
        <w:t>M</w:t>
      </w:r>
      <w:r>
        <w:rPr/>
        <w:t>1,0. Выброс произошёл, по-видимому, в области 9658 за западным лимбом. Аркада наблюдалась в радиодиапазоне, в мягком рентгеновском (</w:t>
      </w:r>
      <w:r>
        <w:rPr>
          <w:lang w:val="en-US"/>
        </w:rPr>
        <w:t>Yohkoh</w:t>
      </w:r>
      <w:r>
        <w:rPr/>
        <w:t>/</w:t>
      </w:r>
      <w:r>
        <w:rPr>
          <w:lang w:val="en-US"/>
        </w:rPr>
        <w:t>SXT</w:t>
      </w:r>
      <w:r>
        <w:rPr/>
        <w:t>) и край</w:t>
        <w:softHyphen/>
        <w:t>нем УФ-излу</w:t>
        <w:softHyphen/>
        <w:t>чении. Аркада наблюдалась комплексом СПИРИТ в нескольких диапазонах, в частности, в дубле</w:t>
        <w:softHyphen/>
        <w:t>те маг</w:t>
        <w:softHyphen/>
        <w:t>ния 8,42 Å (</w:t>
      </w:r>
      <w:r>
        <w:rPr>
          <w:i/>
          <w:iCs/>
        </w:rPr>
        <w:t>Рис. 1</w:t>
      </w:r>
      <w:r>
        <w:rPr/>
        <w:t>). «Шарообразная» форма аркады, наблюдаемая этим инстру</w:t>
        <w:softHyphen/>
        <w:t>ментом, свя</w:t>
        <w:softHyphen/>
        <w:t>за</w:t>
        <w:softHyphen/>
        <w:t>на с его аппаратной функцией и наложением сдвинутых изображе</w:t>
        <w:softHyphen/>
        <w:t>ний дублета. Высота яркой части аркады – около 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>км. Характеристики радиоис</w:t>
        <w:softHyphen/>
        <w:t>точника, наблюдавшего</w:t>
        <w:softHyphen/>
        <w:t>ся на</w:t>
      </w:r>
      <w:r>
        <w:rPr>
          <w:b/>
          <w:color w:val="FFFF00"/>
          <w:sz w:val="48"/>
        </w:rPr>
        <w:t xml:space="preserve"> </w:t>
      </w:r>
      <w:r>
        <w:rPr/>
        <w:t>РАТАН-600 на волнах 1,9–10 см, соответствуют оптически тонкому тепловому тормоз</w:t>
        <w:softHyphen/>
        <w:t xml:space="preserve">ному излучению. </w:t>
      </w:r>
    </w:p>
    <w:p>
      <w:pPr>
        <w:pStyle w:val="Normal"/>
        <w:spacing w:lineRule="auto" w:line="360"/>
        <w:rPr/>
      </w:pPr>
      <w:r>
        <w:rPr/>
        <w:t xml:space="preserve">По данным </w:t>
      </w:r>
      <w:r>
        <w:rPr>
          <w:lang w:val="en-US"/>
        </w:rPr>
        <w:t>Yohkoh</w:t>
      </w:r>
      <w:r>
        <w:rPr/>
        <w:t>/</w:t>
      </w:r>
      <w:r>
        <w:rPr>
          <w:lang w:val="en-US"/>
        </w:rPr>
        <w:t>SXT</w:t>
      </w:r>
      <w:r>
        <w:rPr/>
        <w:t xml:space="preserve"> оценены тем</w:t>
        <w:softHyphen/>
        <w:t>пература и мера эмиссии спустя 8 часов после события. Температура большей части аркады, включая наиболее яркую её часть, составила 6 МК, температура её верхнего края доходит до 8 МК. Мера эмиссии в столбе 2,46</w:t>
      </w:r>
      <w:r>
        <w:rPr>
          <w:rFonts w:eastAsia="Symbol" w:cs="Symbol" w:ascii="Symbol" w:hAnsi="Symbol"/>
        </w:rPr>
        <w:t></w:t>
      </w:r>
      <w:r>
        <w:rPr/>
        <w:t>2,46</w:t>
      </w:r>
      <w:r>
        <w:rPr>
          <w:rFonts w:eastAsia="Symbol" w:cs="Symbol" w:ascii="Symbol" w:hAnsi="Symbol"/>
        </w:rPr>
        <w:t></w:t>
      </w:r>
      <w:r>
        <w:rPr/>
        <w:t xml:space="preserve"> для яркой области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5</w:t>
      </w:r>
      <w:r>
        <w:rPr/>
        <w:t> см</w:t>
      </w:r>
      <w:r>
        <w:rPr>
          <w:vertAlign w:val="superscript"/>
        </w:rPr>
        <w:t>-3</w:t>
      </w:r>
      <w:r>
        <w:rPr/>
        <w:t>, а для раз</w:t>
        <w:softHyphen/>
        <w:t>решаемых менее ярких снижающихся ног петель ~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ри минимальной величине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4</w:t>
      </w:r>
      <w:r>
        <w:rPr/>
        <w:t xml:space="preserve"> см</w:t>
      </w:r>
      <w:r>
        <w:rPr>
          <w:vertAlign w:val="superscript"/>
        </w:rPr>
        <w:noBreakHyphen/>
        <w:t>3</w:t>
      </w:r>
      <w:r>
        <w:rPr/>
        <w:t>. Обычно предполагается, что объём яркой облас</w:t>
        <w:softHyphen/>
        <w:t xml:space="preserve">ти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3/2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– её площадь, либо считается, что её глубина равна поперечному размеру. Таким способом получаем плотность плазмы в яркой части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 см</w:t>
      </w:r>
      <w:r>
        <w:rPr>
          <w:vertAlign w:val="superscript"/>
        </w:rPr>
        <w:t>-3</w:t>
      </w:r>
      <w:r>
        <w:rPr/>
        <w:t>. Высокая яр</w:t>
        <w:softHyphen/>
        <w:t>кость центральной части аркады мо</w:t>
        <w:softHyphen/>
        <w:t>жет быть и оптическим эффектом: возможно, что яркость петель одинакова по высоте, но при их ориентации вдоль луча зрения дифференциальная мера эмис</w:t>
        <w:softHyphen/>
        <w:t>сии вершин петель набирается вдоль их верхних частей. В этом пред</w:t>
        <w:softHyphen/>
        <w:t>положении можно оце</w:t>
        <w:softHyphen/>
        <w:t>нить меру эмиссии по нисходящей части петли, глубина излучающего слоя при этом равна поперечному разме</w:t>
        <w:softHyphen/>
        <w:t>ру петли. Такая оценка даёт плотность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 см</w:t>
      </w:r>
      <w:r>
        <w:rPr>
          <w:vertAlign w:val="superscript"/>
        </w:rPr>
        <w:t>-3</w:t>
      </w:r>
      <w:r>
        <w:rPr/>
        <w:t>. Обе оценки близки, но второй способ пред</w:t>
        <w:softHyphen/>
        <w:t>ставляется более реалистичным.</w:t>
      </w:r>
    </w:p>
    <w:p>
      <w:pPr>
        <w:pStyle w:val="Normal"/>
        <w:spacing w:lineRule="auto" w:line="360"/>
        <w:ind w:hanging="0"/>
        <w:jc w:val="center"/>
        <w:rPr/>
      </w:pPr>
      <w:r>
        <w:rPr/>
        <w:object w:dxaOrig="6826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95pt;height:113.9pt" filled="f" o:ole="">
            <v:imagedata r:id="rId3" o:title=""/>
          </v:shape>
          <o:OLEObject Type="Embed" ProgID="" ShapeID="ole_rId2" DrawAspect="Content" ObjectID="_1082395341" r:id="rId2"/>
        </w:object>
      </w:r>
      <w:r>
        <w:rPr/>
        <w:object w:dxaOrig="7681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113.4pt" filled="f" o:ole="">
            <v:imagedata r:id="rId5" o:title=""/>
          </v:shape>
          <o:OLEObject Type="Embed" ProgID="" ShapeID="ole_rId4" DrawAspect="Content" ObjectID="_744161818" r:id="rId4"/>
        </w:object>
      </w:r>
      <w:r>
        <w:rPr/>
        <w:object w:dxaOrig="7681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05pt;height:114.05pt" filled="f" o:ole="">
            <v:imagedata r:id="rId7" o:title=""/>
          </v:shape>
          <o:OLEObject Type="Embed" ProgID="" ShapeID="ole_rId6" DrawAspect="Content" ObjectID="_1395909023" r:id="rId6"/>
        </w:object>
      </w:r>
      <w:r>
        <w:rPr/>
        <w:drawing>
          <wp:inline distT="0" distB="0" distL="0" distR="0">
            <wp:extent cx="14573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vanish/>
          <w:color w:val="000000"/>
          <w:szCs w:val="24"/>
        </w:rPr>
      </w:pPr>
      <w:r>
        <w:rPr>
          <w:b/>
          <w:bCs/>
          <w:i/>
          <w:iCs/>
        </w:rPr>
        <w:t>Рис. 1. Слева – КОРОНАС-Ф/СПИРИТ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Mg</w:t>
      </w:r>
      <w:r>
        <w:rPr>
          <w:b/>
          <w:bCs/>
          <w:i/>
          <w:iCs/>
          <w:color w:val="000000"/>
          <w:sz w:val="20"/>
          <w:lang w:val="en-US"/>
        </w:rPr>
        <w:t>XII</w:t>
      </w:r>
      <w:r>
        <w:rPr>
          <w:b/>
          <w:bCs/>
          <w:i/>
          <w:iCs/>
          <w:color w:val="000000"/>
        </w:rPr>
        <w:t xml:space="preserve"> 8,42 Å/</w:t>
      </w:r>
      <w:r>
        <w:rPr>
          <w:b/>
          <w:bCs/>
          <w:i/>
          <w:iCs/>
          <w:color w:val="000000"/>
          <w:lang w:val="en-US"/>
        </w:rPr>
        <w:t>Fe</w:t>
      </w:r>
      <w:r>
        <w:rPr>
          <w:b/>
          <w:bCs/>
          <w:i/>
          <w:iCs/>
          <w:color w:val="000000"/>
          <w:sz w:val="20"/>
          <w:lang w:val="en-US"/>
        </w:rPr>
        <w:t>XI</w:t>
      </w:r>
      <w:r>
        <w:rPr>
          <w:b/>
          <w:bCs/>
          <w:i/>
          <w:iCs/>
          <w:color w:val="000000"/>
        </w:rPr>
        <w:t xml:space="preserve"> 175 Å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; в центре – </w:t>
      </w:r>
      <w:r>
        <w:rPr>
          <w:b/>
          <w:bCs/>
          <w:i/>
          <w:iCs/>
          <w:lang w:val="en-US"/>
        </w:rPr>
        <w:t>Yohkoh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SXT</w:t>
      </w:r>
      <w:r>
        <w:rPr>
          <w:b/>
          <w:bCs/>
          <w:i/>
          <w:iCs/>
        </w:rPr>
        <w:t xml:space="preserve">; </w:t>
      </w:r>
      <w:r>
        <w:rPr>
          <w:b/>
          <w:bCs/>
          <w:i/>
          <w:iCs/>
          <w:color w:val="000000"/>
        </w:rPr>
        <w:t>справа – ССРТ (5,7 ГГц).</w:t>
      </w:r>
    </w:p>
    <w:p>
      <w:pPr>
        <w:pStyle w:val="Normal"/>
        <w:spacing w:lineRule="auto" w:line="360"/>
        <w:rPr/>
      </w:pPr>
      <w:r>
        <w:rPr/>
        <w:t>Оценки магнитного поля: B</w:t>
      </w:r>
      <w:r>
        <w:rPr>
          <w:i/>
          <w:vertAlign w:val="subscript"/>
          <w:lang w:val="en-US"/>
        </w:rPr>
        <w:t>d</w:t>
      </w:r>
      <w:r>
        <w:rPr/>
        <w:t xml:space="preserve"> &gt; 75 Гс, </w:t>
      </w:r>
      <w:r>
        <w:rPr>
          <w:rFonts w:eastAsia="Symbol" w:cs="Symbol" w:ascii="Symbol" w:hAnsi="Symbol"/>
        </w:rPr>
        <w:t>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 xml:space="preserve"> 0,1. Экстраполяция магнитного поля не</w:t>
        <w:softHyphen/>
        <w:t xml:space="preserve">возможна из-за расположения области вблизи лимба. Время охлаждения: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r</w:t>
      </w:r>
      <w:r>
        <w:rPr/>
        <w:t xml:space="preserve"> ~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c</w:t>
      </w:r>
      <w:r>
        <w:rPr/>
        <w:t xml:space="preserve"> ~ 3 час.</w:t>
      </w:r>
    </w:p>
    <w:p>
      <w:pPr>
        <w:pStyle w:val="Normal"/>
        <w:spacing w:lineRule="auto" w:line="360"/>
        <w:rPr>
          <w:vanish/>
        </w:rPr>
      </w:pPr>
      <w:r>
        <w:rPr>
          <w:b/>
          <w:u w:val="single"/>
        </w:rPr>
        <w:t>Результаты.</w:t>
      </w:r>
      <w:r>
        <w:rPr/>
        <w:t xml:space="preserve"> </w:t>
      </w:r>
      <w:r>
        <w:rPr>
          <w:b/>
        </w:rPr>
        <w:t>(1)</w:t>
      </w:r>
      <w:r>
        <w:rPr/>
        <w:t xml:space="preserve"> Продольная со</w:t>
        <w:softHyphen/>
        <w:t>ставляющая магнитного поля в постэруптивной аркаде 23/11/2000 составила ~ 200 Гс на высо</w:t>
        <w:softHyphen/>
        <w:t>те ~ 20 тыс. км. Экстраполяция в потенциальном при</w:t>
        <w:softHyphen/>
        <w:t>ближении даёт 110 Гс. Пара</w:t>
        <w:softHyphen/>
        <w:t xml:space="preserve">метры плазмы: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 3</w:t>
      </w:r>
      <w:r>
        <w:rPr>
          <w:rFonts w:eastAsia="Times New Roman" w:cs="Times New Roma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 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4 МК. </w:t>
      </w:r>
      <w:r>
        <w:rPr>
          <w:b/>
        </w:rPr>
        <w:t>(2)</w:t>
      </w:r>
      <w:r>
        <w:rPr/>
        <w:t xml:space="preserve"> Продольная состав</w:t>
        <w:softHyphen/>
        <w:t>ляющая магнитного поля в аркаде после выброса 22/10/2001 составила &gt; 75 Гс на вы</w:t>
        <w:softHyphen/>
        <w:t>соте ~</w:t>
      </w:r>
      <w:r>
        <w:rPr>
          <w:lang w:val="en-US"/>
        </w:rPr>
        <w:t> </w:t>
      </w:r>
      <w:r>
        <w:rPr/>
        <w:t xml:space="preserve">100 тыс. км.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 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6 МК. </w:t>
      </w:r>
    </w:p>
    <w:p>
      <w:pPr>
        <w:pStyle w:val="Normal"/>
        <w:spacing w:lineRule="auto" w:line="360"/>
        <w:rPr/>
      </w:pPr>
      <w:r>
        <w:rPr/>
        <w:t>Сопоставимые результаты получены в [10]. Для чисто тепловой вспышки 23/11/2000 результаты близки к оцен</w:t>
        <w:softHyphen/>
        <w:t xml:space="preserve">кам [11]. </w:t>
      </w:r>
      <w:r>
        <w:rPr>
          <w:b/>
        </w:rPr>
        <w:t>(3)</w:t>
      </w:r>
      <w:r>
        <w:rPr/>
        <w:t xml:space="preserve"> Под</w:t>
        <w:softHyphen/>
        <w:t>тверждается, что на поздней стадии есть длитель</w:t>
        <w:softHyphen/>
        <w:t xml:space="preserve">ная подкачка энергии (ср. [12,13,3]). </w:t>
      </w:r>
      <w:r>
        <w:rPr>
          <w:b/>
        </w:rPr>
        <w:t>(4)</w:t>
      </w:r>
      <w:r>
        <w:rPr/>
        <w:t xml:space="preserve"> В рассмотренных событиях </w:t>
      </w:r>
      <w:r>
        <w:rPr>
          <w:rFonts w:eastAsia="Symbol" w:cs="Symbol" w:ascii="Symbol" w:hAnsi="Symbol"/>
        </w:rPr>
        <w:t></w:t>
      </w:r>
      <w:r>
        <w:rPr/>
        <w:t> </w:t>
      </w:r>
      <w:r>
        <w:rPr>
          <w:rFonts w:eastAsia="Symbol" w:cs="Symbol" w:ascii="Symbol" w:hAnsi="Symbol"/>
        </w:rPr>
        <w:t></w:t>
      </w:r>
      <w:r>
        <w:rPr/>
        <w:t xml:space="preserve"> 1 – меньше, чем оценивается для гигантских петель в [3]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ыводы.</w:t>
      </w:r>
      <w:r>
        <w:rPr/>
        <w:t xml:space="preserve"> </w:t>
      </w:r>
      <w:r>
        <w:rPr>
          <w:b/>
        </w:rPr>
        <w:t>(1)</w:t>
      </w:r>
      <w:r>
        <w:rPr/>
        <w:t xml:space="preserve"> Горячее корональное образование, наблюдаемое КОРО</w:t>
        <w:softHyphen/>
        <w:t>НАС-Ф/СПИ</w:t>
        <w:softHyphen/>
        <w:t xml:space="preserve">РИТ в линии </w:t>
      </w:r>
      <w:r>
        <w:rPr>
          <w:lang w:val="en-US"/>
        </w:rPr>
        <w:t>Mg</w:t>
      </w:r>
      <w:r>
        <w:rPr/>
        <w:t xml:space="preserve"> с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= 10 МК, в случае 22/10/2001 отождествлено с постэруптив</w:t>
        <w:softHyphen/>
        <w:t>ной арка</w:t>
        <w:softHyphen/>
        <w:t>дой. Представ</w:t>
        <w:softHyphen/>
        <w:t>ляет интерес оценка вклада яркой низкотемпературной части и высокотемпе</w:t>
        <w:softHyphen/>
        <w:t>ра</w:t>
        <w:softHyphen/>
        <w:t>тур</w:t>
        <w:softHyphen/>
        <w:t>ного окру</w:t>
        <w:softHyphen/>
        <w:t xml:space="preserve">жения. </w:t>
      </w:r>
      <w:r>
        <w:rPr>
          <w:b/>
        </w:rPr>
        <w:t>(2)</w:t>
      </w:r>
      <w:r>
        <w:rPr/>
        <w:t xml:space="preserve"> Сопоставимость измеренного и экстраполированного магнитного по</w:t>
        <w:softHyphen/>
        <w:t>ля указы</w:t>
        <w:softHyphen/>
        <w:t xml:space="preserve">вает на значимость потенциальной компоненты. </w:t>
      </w:r>
      <w:r>
        <w:rPr>
          <w:b/>
        </w:rPr>
        <w:t>(3)</w:t>
      </w:r>
      <w:r>
        <w:rPr/>
        <w:t xml:space="preserve"> Повышен</w:t>
        <w:softHyphen/>
        <w:t>ная плотность в верх</w:t>
        <w:softHyphen/>
        <w:t>них частях постэруптивных аркад и высокие температуры на их периферии могут обеспечи</w:t>
        <w:softHyphen/>
        <w:t>ваться про</w:t>
        <w:softHyphen/>
        <w:t>цессами медленного магнитного пересоедине</w:t>
        <w:softHyphen/>
        <w:t>ния, продолжающего</w:t>
        <w:softHyphen/>
        <w:t>ся высоко в ко</w:t>
        <w:softHyphen/>
        <w:t xml:space="preserve">роне. </w:t>
      </w:r>
      <w:r>
        <w:rPr>
          <w:b/>
        </w:rPr>
        <w:t>(4)</w:t>
      </w:r>
      <w:r>
        <w:rPr/>
        <w:t xml:space="preserve"> Высокая яркость вершин аркад может быть обусловлена и опти</w:t>
        <w:softHyphen/>
        <w:t>ческим эффек</w:t>
        <w:softHyphen/>
        <w:t>том, а повы</w:t>
        <w:softHyphen/>
        <w:t>шение температуры к периферии – окружением облаком частиц с высокой кине</w:t>
        <w:softHyphen/>
        <w:t>тической энергией. В последующих исследованиях предстоит оценить вклад обеих возможн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та поддержана грантами РФФИ 01-02-16290, 02-02-16548, 02-02-17272, 03-02-16229, 03-02-16591, 03-02-17357, 03-02-17528, НШ-477.2003.2, ИНТАС-2000-181, ОФН-16 и ФНТЦП «Астрономи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spacing w:lineRule="auto" w:line="360"/>
        <w:ind w:hanging="0"/>
        <w:rPr/>
      </w:pPr>
      <w:r>
        <w:rPr/>
        <w:t xml:space="preserve">1. </w:t>
      </w:r>
      <w:r>
        <w:rPr>
          <w:lang w:val="en-US"/>
        </w:rPr>
        <w:t>Zhitnik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Bugaenko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Ignat</w:t>
      </w:r>
      <w:r>
        <w:rPr/>
        <w:t>’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MNRAS</w:t>
      </w:r>
      <w:r>
        <w:rPr/>
        <w:t>, 2003, 338, 67</w:t>
      </w:r>
    </w:p>
    <w:p>
      <w:pPr>
        <w:pStyle w:val="Normal"/>
        <w:spacing w:lineRule="auto" w:line="360"/>
        <w:ind w:hanging="0"/>
        <w:rPr/>
      </w:pPr>
      <w:r>
        <w:rPr/>
        <w:t>2. Лившиц М.А., Гетман К.В. АЖ, 2002, т. 79, №4, 364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3. Livshits M.A., Badalyan O.G., Belov A.V. Astron. Rep., 2002, 46(7), 597</w:t>
      </w:r>
    </w:p>
    <w:p>
      <w:pPr>
        <w:pStyle w:val="Normal"/>
        <w:spacing w:lineRule="auto" w:line="360"/>
        <w:ind w:hanging="0"/>
        <w:rPr/>
      </w:pPr>
      <w:r>
        <w:rPr>
          <w:lang w:val="en-US"/>
        </w:rPr>
        <w:t>4. Shibasaki K. In: Yohkoh 8th Anniv. Symp. ISAS, Japan. 1999/12/6–12/8. P. 93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5. Shibasaki K. ApJ, 2001, 557(1), 326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6. Aschwanden M.J., Lim J., Gary D.E., Klimchuk J.A. ApJ, 1995, 454, 512</w:t>
      </w:r>
    </w:p>
    <w:p>
      <w:pPr>
        <w:pStyle w:val="Normal"/>
        <w:spacing w:lineRule="auto" w:line="360"/>
        <w:ind w:hanging="0"/>
        <w:rPr/>
      </w:pPr>
      <w:r>
        <w:rPr>
          <w:lang w:val="en-US"/>
        </w:rPr>
        <w:t>7. Klimchuk J.A. Sol. Phys</w:t>
      </w:r>
      <w:r>
        <w:rPr/>
        <w:t>., 2000, 193, 53</w:t>
      </w:r>
    </w:p>
    <w:p>
      <w:pPr>
        <w:pStyle w:val="Normal"/>
        <w:spacing w:lineRule="auto" w:line="360"/>
        <w:ind w:hanging="0"/>
        <w:rPr/>
      </w:pPr>
      <w:r>
        <w:rPr/>
        <w:t>8. Боровик В.Н., Медарь В.Г. 2001, Труды конференции «Солнце в эпоху смены знака маг</w:t>
        <w:softHyphen/>
        <w:t>нитного поля», ГАО РАН,  Пулково, Санкт-Петербург, 28 мая–1июня 2001, 57.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8. Rudenko G.V. Sol. Phys., 2001, 198, 5</w:t>
      </w:r>
    </w:p>
    <w:p>
      <w:pPr>
        <w:pStyle w:val="Normal"/>
        <w:spacing w:lineRule="auto" w:line="360"/>
        <w:ind w:hanging="0"/>
        <w:rPr/>
      </w:pPr>
      <w:r>
        <w:rPr>
          <w:lang w:val="en-US"/>
        </w:rPr>
        <w:t>9. Altyntsev A.T., Grechnev V.V., Nakajima H. et al. Astron. Astrophys. Suppl. Ser. 1999, 113, 415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10. Hanaoka Y., Kurokawa H., Enome S. et al., PASJ, 1994, 46(2), 205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11. McTiernan J.M., Kane S.R., Loran J.M. et al. ApJL, 1993, 416, 91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>12. Aschwanden M.J., Alexander D.M. Sol. Phys., 2001, 204, 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33:00Z</dcterms:created>
  <dc:creator>B02_13</dc:creator>
  <dc:description/>
  <dc:language>en-US</dc:language>
  <cp:lastModifiedBy>Svetlana B. Turchaninova</cp:lastModifiedBy>
  <cp:lastPrinted>2003-11-19T16:51:00Z</cp:lastPrinted>
  <dcterms:modified xsi:type="dcterms:W3CDTF">2003-11-28T09:48:00Z</dcterms:modified>
  <cp:revision>11</cp:revision>
  <dc:subject/>
  <dc:title>Магнитные поля в постэруптивных аркадах</dc:title>
</cp:coreProperties>
</file>